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y 3,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61"/>
        <w:gridCol w:w="909"/>
        <w:gridCol w:w="1363"/>
      </w:tblGrid>
      <w:tr>
        <w:trPr>
          <w:trHeight w:val="12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0:05 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, approval of April meeting minu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ese</w:t>
            </w:r>
          </w:p>
        </w:tc>
      </w:tr>
      <w:tr>
        <w:trPr>
          <w:trHeight w:val="6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05AM- 10:10AM 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EEO Pl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</w:t>
            </w:r>
          </w:p>
        </w:tc>
      </w:tr>
      <w:tr>
        <w:trPr>
          <w:trHeight w:val="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AM -12:00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instorm, identify and discuss recurring activiti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lated to improving student access and student success at SRJC —with a nexus to EEO hiring. </w:t>
            </w:r>
          </w:p>
          <w:p>
            <w:pPr>
              <w:pStyle w:val="ListParagraph"/>
              <w:ind w:left="-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,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mbria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;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;Times New Roman"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;Times New Roman" w:cs="Times New Roman;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16:00Z</dcterms:created>
  <dc:creator>SRJC</dc:creator>
  <dc:description/>
  <cp:keywords/>
  <dc:language>en-US</dc:language>
  <cp:lastModifiedBy>Sydney, Sussanah</cp:lastModifiedBy>
  <cp:lastPrinted>2017-10-03T08:50:00Z</cp:lastPrinted>
  <dcterms:modified xsi:type="dcterms:W3CDTF">2023-05-04T23:16:00Z</dcterms:modified>
  <cp:revision>2</cp:revision>
  <dc:subject/>
  <dc:title>EEOAC Agenda May 5,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23-05-05T00:00:00Z</vt:lpwstr>
  </property>
</Properties>
</file>