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Reference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March 3,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61"/>
        <w:gridCol w:w="909"/>
        <w:gridCol w:w="1363"/>
      </w:tblGrid>
      <w:tr>
        <w:trPr>
          <w:trHeight w:val="12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:00– 10:15 AM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ttendants: (quorum m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an Sarkar, Ivan Tircuit, Solomon Ghebretensae, Sussanah Sydney, Sarah Martin, Maleese Warner, Rachael Mccain, and Gene Duran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lcome new members: Sarah Martin for Classified staff and Rachael Mccain students appointed membe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 – Thoughts on EEO Pl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are specific guidelines to follow for the EEO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over the needs and make sure we address all parts of the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sure SRJC’s Plan aligns exactly with the guide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eeds to go to the chancellor’s office first then the SRJC Boar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he College can apply for funding based on the n EEO pl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ese, Gene</w:t>
            </w:r>
          </w:p>
        </w:tc>
      </w:tr>
      <w:tr>
        <w:trPr>
          <w:trHeight w:val="5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-10:30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mso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: Ivan and Sujan</w:t>
            </w:r>
          </w:p>
          <w:p>
            <w:pPr>
              <w:pStyle w:val="Xxxmso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ified: Sar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j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d Solomon </w:t>
            </w:r>
          </w:p>
          <w:p>
            <w:pPr>
              <w:pStyle w:val="Xxxmso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agement: Maleese, Sussanah, Bry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udent members: </w:t>
            </w:r>
            <w:r>
              <w:rPr>
                <w:rFonts w:cs="Times New Roman" w:ascii="Times New Roman" w:hAnsi="Times New Roman"/>
              </w:rPr>
              <w:t>Rachael Mcca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</w:tr>
      <w:tr>
        <w:trPr>
          <w:trHeight w:val="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AM -11:00AM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EEO Pl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ssanah has emailed everyone the model EEO plan and apex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over the EEO plan to make sure there is nothing missing from our individual ar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look over apex a and add in any examples of work being done in our constituent’s areas that support EEO 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March 31 all members will have reviewed and added comments or suggested updat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March 31 meeting Sussanah will not be present. The team will meet to discuss any suggestions for the EEO plan to be brought to the April 7 meet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meeting: off-cycle Friday of March 31</w:t>
            </w:r>
            <w:r>
              <w:rPr>
                <w:rFonts w:cs="Times New Roman" w:ascii="Times New Roman" w:hAnsi="Times New Roman"/>
                <w:vertAlign w:val="superscript"/>
              </w:rPr>
              <w:t>st,</w:t>
            </w:r>
            <w:r>
              <w:rPr>
                <w:rFonts w:cs="Times New Roman" w:ascii="Times New Roman" w:hAnsi="Times New Roman"/>
              </w:rPr>
              <w:t xml:space="preserve"> 10-11 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Regular meeting: April 7, 2023 10-11 AM</w:t>
            </w:r>
          </w:p>
          <w:p>
            <w:pPr>
              <w:pStyle w:val="ListParagraph"/>
              <w:ind w:lef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san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59831785"/>
      <w:r>
        <w:rPr>
          <w:rFonts w:cs="Calibri" w:ascii="Calibri" w:hAnsi="Calibri"/>
          <w:sz w:val="22"/>
          <w:szCs w:val="22"/>
        </w:rPr>
        <w:t>Meeting minutes approved</w:t>
      </w:r>
      <w:bookmarkEnd w:id="0"/>
      <w:r>
        <w:rPr>
          <w:rFonts w:cs="Calibri" w:ascii="Calibri" w:hAnsi="Calibri"/>
          <w:sz w:val="22"/>
          <w:szCs w:val="22"/>
        </w:rPr>
        <w:t xml:space="preserve"> 4/7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Xxxmsolistparagraph">
    <w:name w:val="x_x_x_msolist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14:00Z</dcterms:created>
  <dc:creator>SRJC</dc:creator>
  <dc:description/>
  <cp:keywords/>
  <dc:language>en-US</dc:language>
  <cp:lastModifiedBy>Warner, Maleese</cp:lastModifiedBy>
  <cp:lastPrinted>2017-10-03T08:50:00Z</cp:lastPrinted>
  <dcterms:modified xsi:type="dcterms:W3CDTF">2024-02-26T17:30:00Z</dcterms:modified>
  <cp:revision>5</cp:revision>
  <dc:subject/>
  <dc:title>EEOAC Meeting Minutes March 3,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ContentTypeId">
    <vt:lpwstr>0x01010062638ECB48755B44B4C738CAB2A4AECC</vt:lpwstr>
  </property>
  <property fmtid="{D5CDD505-2E9C-101B-9397-08002B2CF9AE}" pid="4" name="GrammarlyDocumentId">
    <vt:lpwstr>1b79b4d66585ec9d223d33297027c91dba053c334b79ca856a9a86e37ae99605</vt:lpwstr>
  </property>
  <property fmtid="{D5CDD505-2E9C-101B-9397-08002B2CF9AE}" pid="5" name="Meeting Date">
    <vt:lpwstr>2023-03-03T00:00:00Z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