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mallCaps/>
          <w:color w:val="4F81BD"/>
          <w:spacing w:val="5"/>
          <w:sz w:val="44"/>
          <w:szCs w:val="44"/>
        </w:rPr>
      </w:pPr>
      <w:r>
        <w:rPr>
          <w:rStyle w:val="IntenseReference"/>
          <w:sz w:val="44"/>
          <w:szCs w:val="44"/>
        </w:rPr>
        <w:t>Equal Employment Opportunity 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May 5,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Zoom  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61"/>
        <w:gridCol w:w="909"/>
        <w:gridCol w:w="1363"/>
      </w:tblGrid>
      <w:tr>
        <w:trPr>
          <w:trHeight w:val="12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ss/Who</w:t>
              <w:br/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A) – Action; (D) – Discussion; (I) – Information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0:05 AM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e, approval of April meeting minu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Tiricuit, Sussanah Sydney, Sujan Sarkar, Solomon Ghebretensae, Rachael Mccain, Maleese Warner and Sussanah Sydne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fi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 seco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ese</w:t>
            </w:r>
          </w:p>
        </w:tc>
      </w:tr>
      <w:tr>
        <w:trPr>
          <w:trHeight w:val="6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05AM- 10:10AM 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EEO Pla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will be the last meeting for the semester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Updates – There were no emails sent with any other updates to add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lan will go to the Chancellor's office and then to the Board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ssanah will send out the committee the plan and the committee will have 3-4  days to review and send any last comments before it is sent to the Chancellor's offic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h</w:t>
            </w:r>
          </w:p>
        </w:tc>
      </w:tr>
      <w:tr>
        <w:trPr>
          <w:trHeight w:val="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0AM -11:0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instorm, identify and discuss recurring activiti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lated to improving student access and student success at SRJC —with a nexus to EEO hiring and retention. 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student access and success mean at SRJC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ccess to classes, different services, health, financial over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ll student’s needs are different so having different services for all student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day events. Making sure there are more welcome event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 welcome day event at the beginning of each semester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liers go out in the mail, emails, and big bann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services would be the contact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culty faces being more part of the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bout classes that have been dropped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ges to the way we advertise the school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 about the awards we hav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ing in videos that say why we like to work hea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need to come out of our comfort Zone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 more open and have checks and balances with how we hire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ing with different nationalit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nce in the hiring proces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training will be up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you stay at the JC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the district can do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ep discussion on hiring and retention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-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meet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h, 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19:00Z</dcterms:created>
  <dc:creator>SRJC</dc:creator>
  <dc:description/>
  <cp:keywords/>
  <dc:language>en-US</dc:language>
  <cp:lastModifiedBy>Warner, Maleese</cp:lastModifiedBy>
  <cp:lastPrinted>2017-10-03T08:50:00Z</cp:lastPrinted>
  <dcterms:modified xsi:type="dcterms:W3CDTF">2024-02-26T17:49:00Z</dcterms:modified>
  <cp:revision>6</cp:revision>
  <dc:subject/>
  <dc:title>EEOAC Meeting Minutes May 5,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ContentTypeId">
    <vt:lpwstr>0x01010062638ECB48755B44B4C738CAB2A4AECC</vt:lpwstr>
  </property>
  <property fmtid="{D5CDD505-2E9C-101B-9397-08002B2CF9AE}" pid="4" name="GrammarlyDocumentId">
    <vt:lpwstr>89546fed54f27c0eb090e828be6de6f13b44e4d72739455574e4dfe1d00c67c4</vt:lpwstr>
  </property>
  <property fmtid="{D5CDD505-2E9C-101B-9397-08002B2CF9AE}" pid="5" name="Meeting Date">
    <vt:lpwstr>2023-05-05T00:00:00Z</vt:lpwstr>
  </property>
  <property fmtid="{D5CDD505-2E9C-101B-9397-08002B2CF9AE}" pid="6" name="_activity">
    <vt:lpwstr/>
  </property>
</Properties>
</file>