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fitSRJC Standing Committee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Cs w:val="24"/>
        </w:rPr>
        <w:t>Wednesday, October 24, 2018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3:15 pm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Bailey 1372 (Academic Affairs)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  <w:r>
        <w:rPr>
          <w:rFonts w:eastAsia="Times New Roman" w:cs="Arial" w:ascii="Arial" w:hAnsi="Arial"/>
          <w:color w:val="39394D"/>
          <w:sz w:val="22"/>
          <w:szCs w:val="22"/>
        </w:rPr>
        <w:br/>
      </w:r>
      <w:r>
        <w:rPr>
          <w:rFonts w:eastAsia="Times New Roman" w:cs="Arial" w:ascii="Calibri" w:hAnsi="Calibri"/>
          <w:sz w:val="22"/>
          <w:szCs w:val="22"/>
        </w:rPr>
        <w:t xml:space="preserve">Zoom ID call: 707 524 1516 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te Taker: Robin (next mtg: Karolina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nnouncemen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pring 2019 PDA – Incorporating fitness into your workday – Scott Conrad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vening Fun Runs Update - Hecto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RJC Challenge Update - Ki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-shirt Update – Ki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onday Mindfulness – Robert Ethington 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November. 14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Upcoming Events: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9/12/18 – 10/24/18 - Evening Fun Runs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9/24/18 – SRJC Fitness Challeng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0/31/18 – PFC walk led by Kim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1/7/18 – PFC walk led by Amy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11/14/18 – PFC yoga with Lindsey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ending Items:</w:t>
      </w:r>
    </w:p>
    <w:p>
      <w:pPr>
        <w:pStyle w:val="ListParagraph"/>
        <w:ind w:left="0" w:hanging="0"/>
        <w:rPr/>
      </w:pPr>
      <w:r>
        <w:rPr>
          <w:rFonts w:eastAsia="Times New Roman"/>
        </w:rPr>
        <w:t>Audrey Lebaudour to do a mindfulness session for PFC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>Brown bag on nutrition – Jill Tarver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  <w:t xml:space="preserve">Community Ed course update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Kaiser Sponsorship Form 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oard Report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s Release</w:t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71950</wp:posOffset>
          </wp:positionH>
          <wp:positionV relativeFrom="margin">
            <wp:posOffset>163195</wp:posOffset>
          </wp:positionV>
          <wp:extent cx="1697355" cy="360680"/>
          <wp:effectExtent l="0" t="0" r="0" b="0"/>
          <wp:wrapTight wrapText="bothSides">
            <wp:wrapPolygon edited="0">
              <wp:start x="-112" y="0"/>
              <wp:lineTo x="-112" y="21011"/>
              <wp:lineTo x="21600" y="2101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Friz Quadrata;Courier New" w:hAnsi="Friz Quadrata;Courier New" w:cs="Friz Quadrata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7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10-22T18:27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10-24T00:00:00Z</vt:lpwstr>
  </property>
</Properties>
</file>