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  <w:t>fitSRJC Standing Committee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Cs w:val="24"/>
        </w:rPr>
        <w:t>Wednesday, November 28, 2018</w:t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  <w:t>3:15 pm</w:t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  <w:t>Maggini 2825</w:t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all In Info:</w:t>
      </w:r>
      <w:r>
        <w:rPr>
          <w:rFonts w:eastAsia="Times New Roman" w:cs="Arial" w:ascii="Arial" w:hAnsi="Arial"/>
          <w:color w:val="39394D"/>
          <w:sz w:val="22"/>
          <w:szCs w:val="22"/>
        </w:rPr>
        <w:br/>
      </w:r>
      <w:r>
        <w:rPr>
          <w:rFonts w:eastAsia="Times New Roman" w:cs="Arial" w:ascii="Calibri" w:hAnsi="Calibri"/>
          <w:sz w:val="22"/>
          <w:szCs w:val="22"/>
        </w:rPr>
        <w:t xml:space="preserve">Zoom ID call: 707 524 1516 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br/>
        <w:br/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Note Taker: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nnouncement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SRJC Challenge Update – Kim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Winner announcement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Award Presentation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Lessons/take-aways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Next challenge set up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-shirt Update – Nicole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Spring PFC Dates and Volunteers – Amy </w:t>
      </w:r>
    </w:p>
    <w:p>
      <w:pPr>
        <w:pStyle w:val="PlainText"/>
        <w:tabs>
          <w:tab w:val="clear" w:pos="720"/>
          <w:tab w:val="left" w:pos="360" w:leader="none"/>
        </w:tabs>
        <w:ind w:left="72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he next meeting will be on Wednesday, December 12, 3:15pm in Maggini 2825.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Upcoming Events: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11/28/18 – PFC with Lindsey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12/5/18 – Walk led by Karolina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12/12/18m – PFC with 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12/19/18 – walk led by Nicole 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Pending Items:</w:t>
      </w:r>
    </w:p>
    <w:p>
      <w:pPr>
        <w:pStyle w:val="ListParagraph"/>
        <w:ind w:left="0" w:hanging="0"/>
        <w:rPr/>
      </w:pPr>
      <w:r>
        <w:rPr>
          <w:rFonts w:eastAsia="Times New Roman"/>
        </w:rPr>
        <w:t>Audrey Lebaudour to do a mindfulness session for PFC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>Brown bag on nutrition – Jill Tarver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 xml:space="preserve">Community Ed course update 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Kaiser Sponsorship Form 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Board Report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Press Release</w:t>
        <w:tab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 Quadrata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71950</wp:posOffset>
          </wp:positionH>
          <wp:positionV relativeFrom="margin">
            <wp:posOffset>163195</wp:posOffset>
          </wp:positionV>
          <wp:extent cx="1697355" cy="360680"/>
          <wp:effectExtent l="0" t="0" r="0" b="0"/>
          <wp:wrapTight wrapText="bothSides">
            <wp:wrapPolygon edited="0">
              <wp:start x="-112" y="0"/>
              <wp:lineTo x="-112" y="21011"/>
              <wp:lineTo x="21600" y="2101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 Quadrata;Courier New" w:hAnsi="Friz Quadrata;Courier New" w:eastAsia="Times" w:cs="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27" w:color="000000"/>
        <w:right w:val="single" w:sz="4" w:space="0" w:color="000000"/>
      </w:pBdr>
      <w:ind w:left="2160" w:right="2160" w:hanging="0"/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Times New Roman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right" w:pos="9090" w:leader="none"/>
      </w:tabs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ind w:left="2160" w:right="2160" w:hanging="0"/>
      <w:jc w:val="center"/>
      <w:outlineLvl w:val="6"/>
    </w:pPr>
    <w:rPr>
      <w:rFonts w:ascii="Palatino;Book Antiqua" w:hAnsi="Palatino;Book Antiqua" w:cs="Palatino;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Emailstyle21">
    <w:name w:val="emailstyle21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Friz Quadrata;Courier New" w:hAnsi="Friz Quadrata;Courier New" w:cs="Friz Quadrata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;Courier New" w:hAnsi="Letter Gothic;Courier New" w:eastAsia="Times New Roman" w:cs="Letter Gothic;Courier New"/>
      <w:b/>
      <w:sz w:val="52"/>
    </w:rPr>
  </w:style>
  <w:style w:type="paragraph" w:styleId="TextBody">
    <w:name w:val="Body Text"/>
    <w:basedOn w:val="Normal"/>
    <w:pPr>
      <w:tabs>
        <w:tab w:val="left" w:pos="720" w:leader="none"/>
        <w:tab w:val="right" w:pos="9180" w:leader="none"/>
      </w:tabs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8:00Z</dcterms:created>
  <dc:creator>Magee, Erin</dc:creator>
  <dc:description/>
  <cp:keywords/>
  <dc:language>en-US</dc:language>
  <cp:lastModifiedBy>O'Brien, Nicole</cp:lastModifiedBy>
  <cp:lastPrinted>2017-10-26T10:52:00Z</cp:lastPrinted>
  <dcterms:modified xsi:type="dcterms:W3CDTF">2018-11-29T16:58:00Z</dcterms:modified>
  <cp:revision>2</cp:revision>
  <dc:subject/>
  <dc:title>SRJC COMPONENT ADMINIST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8-11-28T00:00:00Z</vt:lpwstr>
  </property>
</Properties>
</file>