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Feb. 28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"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Partnership with St. Joseph’s Health—Erin/Tara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 response from SJH yet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rin will reach out to Teresa again for PFC session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ara will reach out to Teresa again for PDA Day presentation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revisit this at 3/14 meeting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ep Challenge at DUO—Kim Starke/Amy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my and Kim have a meeting planned.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revisit at 3/14 meeting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us Challenge—Kim K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oal is to start in Fall 2018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m will bring back to a future meeting when plans are more firm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Update on Volunteers—All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viewed volunteer status. PFC sessions are nearly all covered by volunteers for Spring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ree sessions currently still open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BOT Presentation—Erin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be participating in HR’s presentation to Board on Leadership Academ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hould have approximately 3 min at the June Board meeting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s to follow from Sarah Hopkins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unning Workshop: Family attendance—Erin 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group agreed that we are unable to allow family members of SRJC staff to participate in this or any fitSRJC activity at this time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indfulness Seminar with Zen Master Jian Hu Shifu, May 2—Erin 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en Master Jian Hu Shift will present at SRJC on May 2 as a special PFC activity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hedule will be: noon presentation, 2pm meditation session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ore info to follow. Erin will work with other departments to market widely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leet Feet Session—Kim K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pril 18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leet Feet will offer shoe demos and gait analysi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ector will attend to facilitate a running session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m will put Hector in touch with Fleet Feet to coordinate the session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lanning for Fall 2018—All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im will invite the committee to join a shared doc for planning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revisit at 3/14 meeting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ummer 2018 Plans—All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group agreed that full PFC sessions during summer were not feasible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stead, fitSRJC SR will run walking sessions, as SRJC Pet does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FC sessions will resume in fall 2018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March 14, 2018, 3:15pm in Maggini 2825.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9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3-07T17:49:00Z</dcterms:modified>
  <cp:revision>2</cp:revision>
  <dc:subject/>
  <dc:title>fitSRJC Minutes 2-28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2-28T00:00:00Z</vt:lpwstr>
  </property>
</Properties>
</file>