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March 14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UTES</w:t>
      </w:r>
    </w:p>
    <w:p>
      <w:pPr>
        <w:pStyle w:val="ListParagraph"/>
        <w:ind w:left="0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Leadership Academy Funds Update— Kim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itSRJC will be receiving $2,000 in funds from the leftover Leadership Academy money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veryone will bring ideas for how best to utilize this money to next meeting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e need to repay Kim for balance of initial shirt order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eference was towards ideas that will use the money to bring more money in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-Shirt sales, etc.</w:t>
      </w:r>
    </w:p>
    <w:p>
      <w:pPr>
        <w:pStyle w:val="ListParagraph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lternate Fit Sessions—Nicole 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equests have been made for PFC sessions outside of the Wednesday noon hour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mmittee agreed that we would like to accommodate, but need more volunteers.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ampus Challenge—Kim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ill address as next meeting</w:t>
      </w:r>
    </w:p>
    <w:p>
      <w:pPr>
        <w:pStyle w:val="ListParagraph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tep Challenge at DUO—Kim Starke/Amy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lan to use “Step Up App”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rawbacks: requires Facebook to login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dvantages: free and allows users to participate without a fitness band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Need to discuss prizes</w:t>
        <w:br/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Update on Partnership with St. Joseph’s Health—Erin/Tara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o word from Teresa Scott yet. Erin will reach out again.</w:t>
        <w:br/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Update on Schedule of PFC Sessions for Semester—Erin/Kim/Am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essions are full for Spring 2018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wn Urista has offered to be our backup as needed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e can begin scheduling Fall 2018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loor Curling—Maria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cole will reach out to the volunteer and see if we can schedule this for Fall 2018.</w:t>
      </w:r>
    </w:p>
    <w:p>
      <w:pPr>
        <w:pStyle w:val="ListParagrap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Update on Planning for Summer 2018—Erin/Amy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eviewed the summer plan to hold campus walks in Santa Rosa, instead of full PFC sessions. </w:t>
        <w:br/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lanning for Fall 2018—All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rin will work with Karolina on getting rooms booked for Fall 2018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eed to begin to gather volunteers for PFC sessions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Future discussion topics: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ponsorship possibilitie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AQ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itSRJC Camp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March 28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32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3-15T22:32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Meeting Date">
    <vt:lpwstr>2018-03-14T00:00:00Z</vt:lpwstr>
  </property>
</Properties>
</file>