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March 28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eadership Academy Fund ($2,000)- Ideas for Use—All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group approved: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imbursing Kim Kinahan for original shirt order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rdering more shirts for sale (at profit to fund future projects)</w:t>
      </w:r>
    </w:p>
    <w:p>
      <w:pPr>
        <w:pStyle w:val="PlainText"/>
        <w:numPr>
          <w:ilvl w:val="2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im will bring quotes to a future meeting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nsidering which wireless mic to purchase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Using limited funds for prizes for challenges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mpus Challenge—Kim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Has researched other colleges and potential programs to use to track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ill bring a full proposal for implementation at the next meeting</w:t>
      </w:r>
    </w:p>
    <w:p>
      <w:pPr>
        <w:pStyle w:val="ListParagraph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ep Challenge at DUO Update—Kim Starke/Amy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Will provide update at next meeting</w:t>
        <w:b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Update on Partnership with St. Joseph’s Health—Erin/Tara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n’t get ahold of Teresa Scott- will reach out to others and follow up with the committee with more information</w:t>
        <w:b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visit FAQ—Erin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Group approved last version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Erin will put on website</w:t>
        <w:b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gistics for Zen Presentation, May 2—Erin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Nicole will help Erin will logistics of setup by contacting Custodial and Media</w:t>
        <w:b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Body Lever Session—All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Committee did not approve holding this session</w:t>
        <w:b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Fall PDA Day Session—Tara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group will plan to hold multiple sessions: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Yoga session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ircuit training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rhaps a walk at lunch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Will revisit planning at next meeting</w:t>
        <w:b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ponsors/fundraising—All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rought up approaching outside entities for support/sponsorship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Will revisit plans for this over summer</w:t>
        <w:br/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Camp—Ki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im has spoken with Matt Markovich about running a full Community Ed course in Fall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is course would require minimum signups and would be full pric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ould allow participants to use pool/gym at certain hou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he will follow up with more details.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April 11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12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3-29T22:12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Meeting Date">
    <vt:lpwstr>2018-03-28T00:00:00Z</vt:lpwstr>
  </property>
</Properties>
</file>