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pril 11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"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iser Sponsorship—Jeannie Dulberg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Jeannie was unable to attend and will attend April 25 meeting.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us Challenge—Ki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quested this item be moved to April 25 meeting.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ep Challenge at DUO Update: Cancelled—Am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 Amy’s absence, Erin updated the committee on the DUO cancellation.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all PDA Day Sessions- Planning  Detail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rin has submitted two proposals: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leese will run a yoga session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im and Erin will run a fitness session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ommunity Ed Courses—Ki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m has submitted a proposal to Dean, Matt Markovich and it is now with Community Education for approval.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AQ- Approval of Final Version—Erin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dits were mad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rin will add to website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FC Name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agreed to make no change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ther items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uture planning for consideration: 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olding yoga sessions the first Wednesday/month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me months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pps for computer that encourage movement at work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29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4-12T22:29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4-11T00:00:00Z</vt:lpwstr>
  </property>
</Properties>
</file>