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May 23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"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aiser Sponsorship—Jeannie Dulberg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is was moved to the June 13 meeting.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ommunity Ed Courses Update—Kim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im provided an update and has given a proposal to Community Ed. 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he also provided an update about running an online challenge on campus, Sept. 17-Oct. 26.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ssible purchases: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his item will be revisited when we have funding. 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Committee Appointments—Erin 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Kim will follow up about Faculty appointments (3)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Amy and Nicole will follow up about Classified appointments (3)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Erin will follow up about Management appointments (3).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Assessment/Planning for PFC in Fall—Erin 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Will continually follow up over summer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Will only do walks over summer. 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Discussed alternating PFC sessions and walks to reduce strain on volunteers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iscussed running more “sweat-free” sessions, like yoga or stretching. 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Participants seem to prefer lighter workouts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Nicole will look at numbers of attendees from past sessions and correlate with activities for the group to review.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DA Day Review—Erin 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Both activities are well prepped. 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</w:rPr>
        <w:t>Kim and Erin will touch base in summer to prep for the circuit session.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Bailey Field Closure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We will book the mat room for fall.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FC Announcements in Maria’s absence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Nicole will fill in.</w:t>
        <w:br/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Fitness walks for summer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May 30- Maleese will run yoga session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June 6- Kim will run the walk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June 13- Nicole will run the walk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June 20- Kim will run the walk.</w:t>
      </w:r>
    </w:p>
    <w:p>
      <w:pPr>
        <w:pStyle w:val="ListParagraph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June 27- Amy will run the walk.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June 13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07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5-25T19:07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5-23T00:00:00Z</vt:lpwstr>
  </property>
</Properties>
</file>