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June 13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888-450-4821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er Pin (for host): 18982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 Pin (for attendees): 981890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"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aiser Sponsorship—Jeannie Dulberg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ommunity Ed Courses Update—Kim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June 27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51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8-01T17:51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6-13T00:00:00Z</vt:lpwstr>
  </property>
</Properties>
</file>