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July 25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aiser Sponsorship—Jeannie Dulberg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Jeannie discussed options for sponsorship with Kaiser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Money is from: Public Relations Funds/Community Engagement Funds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Ask can be between $250-$5K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 xml:space="preserve">Committee needs to create a plan for sponsorship opportunities 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ports Basement Partnership—Aubrey/Kim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Kim reviewed on Aubrey’s behalf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Potential free yoga sessions at Sports Basement for SRJC employees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ssessment/Planning for PFC in Fall—Erin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>First/third Wednesday (and 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>) will be walks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>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>/4</w:t>
      </w:r>
      <w:r>
        <w:rPr>
          <w:rFonts w:eastAsia="Times New Roman"/>
          <w:vertAlign w:val="superscript"/>
        </w:rPr>
        <w:t xml:space="preserve">th </w:t>
      </w:r>
      <w:r>
        <w:rPr>
          <w:rFonts w:eastAsia="Times New Roman"/>
        </w:rPr>
        <w:t xml:space="preserve"> will be a volunteer-led activity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Amy and Nicole will email past volunteers to begin seeking volunteers for fall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fitSRJC has the Tauzer mat room booked for fall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>Sessions need to be shorter: 45 min sessions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Sessions need to be easier- low intensity/low impact/low sweat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Starting Sept. 5 with walk, with volunteer-led on the Sept. 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>Advertising for fall sessions will begin Aug. 15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The committee is mostly formed- Erin will bring the Management appointees when those are finalized. </w:t>
        <w:br/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Aug. 8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49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8-01T17:49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Meeting Date">
    <vt:lpwstr>2018-07-25T00:00:00Z</vt:lpwstr>
  </property>
</Properties>
</file>