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Aug. 22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ll In Inf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888-450-4821</w:t>
      </w:r>
    </w:p>
    <w:p>
      <w:pPr>
        <w:pStyle w:val="Normal"/>
        <w:tabs>
          <w:tab w:val="clear" w:pos="720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senter Pin (for host): 98471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cipant Pin (for attendees): 253466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br/>
      </w:r>
      <w:r>
        <w:rPr>
          <w:rFonts w:eastAsia="Times New Roman"/>
        </w:rPr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ull Committee Welcome</w:t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mmittee Chair Elections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MA Heart Walk, Sept. 23—Erin on behalf of Health Sciences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ab/>
        <w:tab/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://www2.heart.org/site/TR?fr_id=3504&amp;pg=team&amp;team_id=433519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tatus of PFC Volunteers—Amy </w:t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SRJC Challenge Kickoff Update- Sept. 17—Kim 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Kaiser Sponsorship Follow Up—All/Any</w:t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ossible purchases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Tshirt quote—Kim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c setup—Kim</w:t>
      </w:r>
      <w:r>
        <w:rPr>
          <w:rFonts w:eastAsia="Times New Roman"/>
        </w:rPr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Potential Press Release on fitSRJC</w:t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Insider: fitSRJC Health &amp; Wellness Tips</w:t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Other?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Sept. 12, 3:15pm in Maggini 2825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heart.org/site/TR?fr_id=3504&amp;pg=team&amp;team_id=4335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18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8-22T21:18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8-08-22T00:00:00Z</vt:lpwstr>
  </property>
</Properties>
</file>