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ug. 22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98471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Pin (for attendees): 253466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</w:rPr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ull Committee Welcome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lassified: Amy Ethington, Nicole O’Brien, Maria Banachowicz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aculty: Robin Eurgubian, Kim Kinahan, one vacancy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anagement: Karolina Nazario, Hector Delgado, Erin Bricker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Chair Elections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nagement- Karolina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aculty- Kim Kinahan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lassified- Nicole O’Brien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*Minutes- Rotating-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  <w:t>This time Erin, Next time- Amy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MA Heart Walk, Sept. 23—Erin on behalf of Health Sciences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ab/>
        <w:tab/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2.heart.org/site/TR?fr_id=3504&amp;pg=team&amp;team_id=433519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rin reviewed- Kathy Matthies and Deb Chigazola have organized a walking group, which anyone is welcome to join for this year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ext year it can be a fitSRJC walking group. </w:t>
        <w:br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tatus of PFC Volunteers—Amy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alking Leaders: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ug. 29- Karolina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ept. 5- Kim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ept. 19- Nicole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ct. 3- Erin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ct. 17- Robin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ct. 31- Costume Walk- Kim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v. 7- Amy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v. 21- cancel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ec. 5- Karolina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ec. 19- Nicole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FC: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indsey Kitchen- Sept. 12 &amp; Nov. 14- yoga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leese Warner- Oct. 10 &amp; Dec. 12- yoga</w:t>
      </w:r>
    </w:p>
    <w:p>
      <w:pPr>
        <w:pStyle w:val="PlainText"/>
        <w:numPr>
          <w:ilvl w:val="2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ore volunteers are needed for other PFC sessions.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SRJC Challenge Kickoff Update- Sept. 17—Kim 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Kim reviewed the plan for fitSRJC’s first challenge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</w:rPr>
        <w:t>2 participants minimum per team, 5 max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Trophy or “golden shoe” equivalent to pass around per challenge</w:t>
      </w:r>
    </w:p>
    <w:p>
      <w:pPr>
        <w:pStyle w:val="ListParagraph"/>
        <w:numPr>
          <w:ilvl w:val="2"/>
          <w:numId w:val="3"/>
        </w:numPr>
        <w:rPr>
          <w:rFonts w:eastAsia="Times New Roman"/>
        </w:rPr>
      </w:pPr>
      <w:r>
        <w:rPr>
          <w:rFonts w:eastAsia="Times New Roman"/>
        </w:rPr>
        <w:t>Erin looking into trophies that can be passed around, challenge to challenge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Grand prize- lunch at Culinary</w:t>
      </w:r>
    </w:p>
    <w:p>
      <w:pPr>
        <w:pStyle w:val="ListParagraph"/>
        <w:numPr>
          <w:ilvl w:val="2"/>
          <w:numId w:val="3"/>
        </w:numPr>
        <w:rPr>
          <w:rFonts w:eastAsia="Times New Roman"/>
        </w:rPr>
      </w:pPr>
      <w:r>
        <w:rPr>
          <w:rFonts w:eastAsia="Times New Roman"/>
        </w:rPr>
        <w:t>Erin talking to Culinary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Tie- Tie breaker will be held Oct. 31 if needed.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dvertising &amp; Sign Up starts Sept. 4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Kaiser Sponsorship Follow Up—All/Any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Nicole started work on this.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We need committee members to follow-up.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im for spring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Revisit at Oct. meeting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ssible purchase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shirt quote—Kim 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ommittee approved a cost of up to $15/shirt (total, incl. screening, setup, tax)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evisit at Sept. 12 meeting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c setup—Kim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ostco option would be about $200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nce we confirm that we have funds, we’ll purchase</w:t>
      </w:r>
      <w:r>
        <w:rPr>
          <w:rFonts w:eastAsia="Times New Roman"/>
        </w:rPr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Potential Press Release on fitSRJC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Erin reviewed- Just something to keep in mind for future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nsider: fitSRJC Health &amp; Wellness Tips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</w:rPr>
        <w:t>Committee discussed themed tips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fitSRJC committee members will send any tips to Erin monthly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Other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Hector offered to do running sessions every Wednesdays, 5:15pm for 8 weeks.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sk Audrey Lebaudour to do a mindfulness session for PFC- Kim.</w:t>
      </w:r>
    </w:p>
    <w:p>
      <w:pPr>
        <w:pStyle w:val="ListParagraph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Community Ed course update- more info next meeting from Kim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Sept. 12, 3:15pm in Maggini 2825.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heart.org/site/TR?fr_id=3504&amp;pg=team&amp;team_id=4335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4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8-24T14:04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Meeting Date">
    <vt:lpwstr>2018-08-22T00:00:00Z</vt:lpwstr>
  </property>
</Properties>
</file>