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744220</wp:posOffset>
            </wp:positionV>
            <wp:extent cx="1459230" cy="309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tSRJC Standing Committee</w:t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ind w:left="2160" w:righ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Aug. 8, 2018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5 pm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ni 2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ll In Info: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888-450-4821</w:t>
      </w:r>
    </w:p>
    <w:p>
      <w:pPr>
        <w:pStyle w:val="Normal"/>
        <w:tabs>
          <w:tab w:val="clear" w:pos="720"/>
          <w:tab w:val="left" w:pos="6405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esenter Pin (for host): 7571285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articipant Pin (for attendees): 273870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br/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Committee Appointments—Erin </w:t>
        <w:br/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Assessment/Planning for PFC in Fall—Erin 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SRJC Challenge kickoff- Sept. 17—Kim </w:t>
        <w:br/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ossible purchases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Tshirt quote—Kim </w:t>
      </w:r>
    </w:p>
    <w:p>
      <w:pPr>
        <w:pStyle w:val="ListParagraph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Mic setup—Kim</w:t>
        <w:br/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 next meeting will be on Wednesday, Aug. 22, 3:15pm in Maggini 2825.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ab/>
        <w:t xml:space="preserve">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 Quadrata;Courier New" w:hAnsi="Friz Quadrata;Courier New" w:eastAsia="Times" w:cs="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27" w:color="000000"/>
        <w:right w:val="single" w:sz="4" w:space="0" w:color="000000"/>
      </w:pBdr>
      <w:ind w:left="2160" w:right="2160" w:hanging="0"/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090" w:leader="none"/>
      </w:tabs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ind w:left="2160" w:right="2160" w:hanging="0"/>
      <w:jc w:val="center"/>
      <w:outlineLvl w:val="6"/>
    </w:pPr>
    <w:rPr>
      <w:rFonts w:ascii="Palatino;Book Antiqua" w:hAnsi="Palatino;Book Antiqua" w:cs="Palatino;Book Antiqu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Emailstyle21">
    <w:name w:val="emailstyle21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eastAsia="Times New Roman" w:cs="Letter Gothic;Courier New"/>
      <w:b/>
      <w:sz w:val="52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13:00Z</dcterms:created>
  <dc:creator>Magee, Erin</dc:creator>
  <dc:description/>
  <cp:keywords/>
  <dc:language>en-US</dc:language>
  <cp:lastModifiedBy>O'Brien, Nicole</cp:lastModifiedBy>
  <cp:lastPrinted>2017-10-26T10:52:00Z</cp:lastPrinted>
  <dcterms:modified xsi:type="dcterms:W3CDTF">2018-08-07T21:13:00Z</dcterms:modified>
  <cp:revision>2</cp:revision>
  <dc:subject/>
  <dc:title>SRJC COMPONENT 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8-08-08T00:00:00Z</vt:lpwstr>
  </property>
</Properties>
</file>