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  <w:t>fitSRJC Standing Committee</w:t>
      </w:r>
    </w:p>
    <w:p>
      <w:pPr>
        <w:pStyle w:val="Normal"/>
        <w:rPr/>
      </w:pPr>
      <w:r>
        <w:rPr>
          <w:rFonts w:eastAsia="Times New Roman" w:cs="Arial" w:ascii="Calibri" w:hAnsi="Calibri"/>
          <w:b/>
          <w:szCs w:val="24"/>
        </w:rPr>
        <w:t>Wednesday, September 26, 2018</w:t>
      </w:r>
    </w:p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  <w:t>3:15 pm</w:t>
      </w:r>
    </w:p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  <w:t>Maggini 2825</w:t>
      </w:r>
    </w:p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  <w:t>______________________________________________________________________________</w:t>
      </w:r>
    </w:p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ind w:left="54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all In Info:</w:t>
      </w:r>
      <w:r>
        <w:rPr>
          <w:rFonts w:eastAsia="Times New Roman" w:cs="Arial" w:ascii="Arial" w:hAnsi="Arial"/>
          <w:color w:val="39394D"/>
          <w:sz w:val="22"/>
          <w:szCs w:val="22"/>
        </w:rPr>
        <w:br/>
      </w:r>
      <w:r>
        <w:rPr>
          <w:rFonts w:eastAsia="Times New Roman" w:cs="Arial" w:ascii="Calibri" w:hAnsi="Calibri"/>
          <w:sz w:val="22"/>
          <w:szCs w:val="22"/>
        </w:rPr>
        <w:t xml:space="preserve">Zoom ID call: 707 524 1516 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br/>
        <w:br/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Note Taker: Hector (next mtg: Robin)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Evening Fun Runs Update - Hector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SRJC Challenge Update - Kim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fitSRJC Funding: Possible purchases: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Tshirt update—Kim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Further Plans – all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Spring 2019 PDA – Erin and all 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Wellness Fair – October 18 – Brianna 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he next meeting will be on Wednesday, Sept. 26, 3:15pm in Maggini 2825.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Upcoming Events: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9/12/18 – 10/24/18 - Evening Fun Runs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 xml:space="preserve">9/24/18 – SRJC Fitness Challenge 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 xml:space="preserve">9/26/18 – PFC yoga with Jessica McCready 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10/3/18 – PFC walk led by Erin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10/10/18 – PFC yoga with Maleese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Pending Items:</w:t>
      </w:r>
    </w:p>
    <w:p>
      <w:pPr>
        <w:pStyle w:val="ListParagraph"/>
        <w:ind w:left="0" w:hanging="0"/>
        <w:rPr/>
      </w:pPr>
      <w:r>
        <w:rPr>
          <w:rFonts w:eastAsia="Times New Roman"/>
        </w:rPr>
        <w:t>Audrey Lebaudour to do a mindfulness session for PFC</w:t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  <w:t>Brown bag on nutrition – Jill Tarver</w:t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  <w:t xml:space="preserve">Community Ed course update 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Kaiser Sponsorship Form 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Board Report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ress Release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ab/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 Quadrata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171950</wp:posOffset>
          </wp:positionH>
          <wp:positionV relativeFrom="margin">
            <wp:posOffset>163195</wp:posOffset>
          </wp:positionV>
          <wp:extent cx="1697355" cy="360680"/>
          <wp:effectExtent l="0" t="0" r="0" b="0"/>
          <wp:wrapTight wrapText="bothSides">
            <wp:wrapPolygon edited="0">
              <wp:start x="-112" y="0"/>
              <wp:lineTo x="-112" y="21011"/>
              <wp:lineTo x="21600" y="2101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iz Quadrata;Courier New" w:hAnsi="Friz Quadrata;Courier New" w:eastAsia="Times" w:cs="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27" w:color="000000"/>
        <w:right w:val="single" w:sz="4" w:space="0" w:color="000000"/>
      </w:pBdr>
      <w:ind w:left="2160" w:right="2160" w:hanging="0"/>
      <w:jc w:val="center"/>
      <w:outlineLvl w:val="2"/>
    </w:pPr>
    <w:rPr>
      <w:rFonts w:ascii="Arial" w:hAnsi="Arial"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Times New Roman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right" w:pos="9090" w:leader="none"/>
      </w:tabs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360"/>
      <w:ind w:left="2160" w:right="2160" w:hanging="0"/>
      <w:jc w:val="center"/>
      <w:outlineLvl w:val="6"/>
    </w:pPr>
    <w:rPr>
      <w:rFonts w:ascii="Palatino;Book Antiqua" w:hAnsi="Palatino;Book Antiqua" w:cs="Palatino;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mailstyle15">
    <w:name w:val="emailstyle15"/>
    <w:qFormat/>
    <w:rPr>
      <w:rFonts w:ascii="Arial" w:hAnsi="Arial" w:cs="Arial"/>
      <w:color w:val="000080"/>
      <w:sz w:val="20"/>
    </w:rPr>
  </w:style>
  <w:style w:type="character" w:styleId="Emailstyle21">
    <w:name w:val="emailstyle21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color w:val="00206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Friz Quadrata;Courier New" w:hAnsi="Friz Quadrata;Courier New" w:cs="Friz Quadrata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etter Gothic;Courier New" w:hAnsi="Letter Gothic;Courier New" w:eastAsia="Times New Roman" w:cs="Letter Gothic;Courier New"/>
      <w:b/>
      <w:sz w:val="52"/>
    </w:rPr>
  </w:style>
  <w:style w:type="paragraph" w:styleId="TextBody">
    <w:name w:val="Body Text"/>
    <w:basedOn w:val="Normal"/>
    <w:pPr>
      <w:tabs>
        <w:tab w:val="left" w:pos="720" w:leader="none"/>
        <w:tab w:val="right" w:pos="9180" w:leader="none"/>
      </w:tabs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2060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20:00Z</dcterms:created>
  <dc:creator>Magee, Erin</dc:creator>
  <dc:description/>
  <cp:keywords/>
  <dc:language>en-US</dc:language>
  <cp:lastModifiedBy>O'Brien, Nicole</cp:lastModifiedBy>
  <cp:lastPrinted>2017-10-26T10:52:00Z</cp:lastPrinted>
  <dcterms:modified xsi:type="dcterms:W3CDTF">2018-09-25T15:20:00Z</dcterms:modified>
  <cp:revision>2</cp:revision>
  <dc:subject/>
  <dc:title>SRJC COMPONENT ADMINIST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Meeting Date">
    <vt:lpwstr>2018-09-26T00:00:00Z</vt:lpwstr>
  </property>
</Properties>
</file>