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1—“Academic Units” </w:t>
      </w:r>
      <w:r>
        <w:rPr>
          <w:b/>
          <w:sz w:val="22"/>
          <w:szCs w:val="22"/>
        </w:rPr>
        <w:t>(Upper division or graduat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2—“Academic Units” </w:t>
      </w:r>
      <w:r>
        <w:rPr>
          <w:b/>
          <w:sz w:val="22"/>
          <w:szCs w:val="22"/>
        </w:rPr>
        <w:t>(Lower divis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A2; A maximum of </w:t>
      </w:r>
      <w:r>
        <w:rPr>
          <w:rFonts w:cs="Calibri"/>
          <w:b/>
          <w:bCs/>
          <w:i/>
          <w:sz w:val="22"/>
          <w:szCs w:val="22"/>
        </w:rPr>
        <w:t>12 units</w:t>
      </w:r>
      <w:r>
        <w:rPr>
          <w:rFonts w:cs="Calibri"/>
          <w:bCs/>
          <w:sz w:val="22"/>
          <w:szCs w:val="22"/>
        </w:rPr>
        <w:t xml:space="preserve"> can be earned for foreign language course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ColorfulListAccent1"/>
        <w:widowControl w:val="false"/>
        <w:numPr>
          <w:ilvl w:val="0"/>
          <w:numId w:val="2"/>
        </w:numPr>
        <w:autoSpaceDE w:val="false"/>
        <w:spacing w:before="0" w:after="240"/>
        <w:contextualSpacing/>
        <w:rPr/>
      </w:pPr>
      <w:r>
        <w:rPr>
          <w:rFonts w:cs="Calibri"/>
          <w:bCs/>
          <w:sz w:val="22"/>
          <w:szCs w:val="22"/>
        </w:rPr>
        <w:t>Activities in this category must have a “direct and demonstrable relationship to the faculty member’s assignmen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B—“Certificate of Completion” </w:t>
      </w:r>
      <w:r>
        <w:rPr>
          <w:b/>
          <w:sz w:val="22"/>
          <w:szCs w:val="22"/>
        </w:rPr>
        <w:t>(Courses which grant certificates of completion rather than academic uni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B</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Sixteen classroom hours or 40 laboratory hours equal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 must include number of hours</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C—“Instructional Skills Workshops”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C</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Workshop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Facilitator and Trainer Workshop equals 2.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D—“Independent Work or Study Under Fellowship and Gran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D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1: One semester of full-time work and study equals 12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2: One quarter of full-time work and study equals 8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3: One week of full-time work and study equals 0.8 growth units, up to a total of 8 units for 1 summer.</w:t>
      </w:r>
    </w:p>
    <w:p>
      <w:pPr>
        <w:pStyle w:val="ColorfulListAccent1"/>
        <w:widowControl w:val="false"/>
        <w:numPr>
          <w:ilvl w:val="0"/>
          <w:numId w:val="2"/>
        </w:numPr>
        <w:autoSpaceDE w:val="false"/>
        <w:spacing w:before="0" w:after="240"/>
        <w:contextualSpacing/>
        <w:rPr/>
      </w:pPr>
      <w:r>
        <w:rPr>
          <w:rFonts w:cs="Calibri"/>
          <w:bCs/>
          <w:sz w:val="22"/>
          <w:szCs w:val="22"/>
        </w:rPr>
        <w:t>For category 21.07 D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For part-time funded work and study, the number of growth units earned = (number of weeks) x (average weekly hours)/40</w:t>
      </w:r>
      <w:r>
        <w:rPr>
          <w:rFonts w:cs="Calibri"/>
          <w:bCs/>
          <w:sz w:val="22"/>
          <w:szCs w:val="22"/>
          <w:u w:val="single"/>
        </w:rPr>
        <w:t xml:space="preserve"> </w:t>
      </w:r>
      <w:r>
        <w:rPr>
          <w:rFonts w:cs="Calibri"/>
          <w:bCs/>
          <w:sz w:val="22"/>
          <w:szCs w:val="22"/>
        </w:rPr>
        <w:t xml:space="preserve">x 0.8 </w:t>
      </w:r>
    </w:p>
    <w:p>
      <w:pPr>
        <w:pStyle w:val="ColorfulListAccent1"/>
        <w:widowControl w:val="false"/>
        <w:numPr>
          <w:ilvl w:val="0"/>
          <w:numId w:val="2"/>
        </w:numPr>
        <w:autoSpaceDE w:val="false"/>
        <w:spacing w:before="0" w:after="240"/>
        <w:contextualSpacing/>
        <w:rPr/>
      </w:pPr>
      <w:r>
        <w:rPr>
          <w:rFonts w:cs="Calibri"/>
          <w:bCs/>
          <w:sz w:val="22"/>
          <w:szCs w:val="22"/>
        </w:rPr>
        <w:t>For category 21.07 D5: Growth units for grants, commissions or artist-in-residence awards will be determined in consultation with the committee.</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Grant or Fellowship Award accompanied by transcripts or employment verification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grant or fellowship awar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transcripts or employment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E—“</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n Article</w:t>
      </w:r>
      <w:r>
        <w:rPr>
          <w:b/>
        </w:rPr>
        <w:t xml:space="preserve">” </w:t>
      </w:r>
      <w:r>
        <w:rPr>
          <w:b/>
          <w:sz w:val="22"/>
          <w:szCs w:val="22"/>
        </w:rPr>
        <w:t>(Non-funded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E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is determined by the committee on the basis of work and study completed..</w:t>
      </w:r>
    </w:p>
    <w:p>
      <w:pPr>
        <w:pStyle w:val="ColorfulListAccent1"/>
        <w:widowControl w:val="false"/>
        <w:numPr>
          <w:ilvl w:val="0"/>
          <w:numId w:val="2"/>
        </w:numPr>
        <w:autoSpaceDE w:val="false"/>
        <w:spacing w:before="0" w:after="240"/>
        <w:contextualSpacing/>
        <w:rPr/>
      </w:pPr>
      <w:r>
        <w:rPr>
          <w:rFonts w:cs="Calibri"/>
          <w:bCs/>
          <w:sz w:val="22"/>
          <w:szCs w:val="22"/>
        </w:rPr>
        <w:t>For category 21.07 E1: Publication of a major article in a peer-reviewed professional journal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E2: Publication of a minor article in a professional journal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Journal with article or repri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journal article or repri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F—“</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 Paper</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F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F1: Presentation of a paper at a regional, state, national or international meeting of a nationally recognized professional society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F2: Presentation of a minor paper at a meeting of a local professional society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gram or official letter of acceptance into progra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gram/letter of acceptance</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G—“</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a Presentation</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G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G1: Works, public performances, or exhibitions directly related to the discipline of the faculty member which would be deemed “major” by colleagues and peers of that discipline equal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2: Other lectures and presentations which require substantial preparation, (e.g., Arts and Lectures presentations, WOLM lecture, or other works deemed “minor” by colleagues and peers of that discipline) equals two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3: Recognized works, public performances or exhibitions directly related to the discipline of the faculty member but beyond the duties required for teaching a course or as part of required professional development. Each one-hour presentation equals 0.2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laybill, program, slides of exhibit, letter of official acceptance, and exhibit or presentation descrip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description of presentation</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playbill, program, slides, etc.</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1—“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Community servic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1</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reciation; meeting minutes stating appointment or other similar verification of activity,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reciation</w:t>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b) verification of activity and time commi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2—“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Holding office in professional organiz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2</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3—“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Advisory committee coordin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3</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Supervising Administrator’s verification of posi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a) supervising administrator’s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4—“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Judging, curating)</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4</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day of activity equals 0.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H5—“Other Independent Work or Study” </w:t>
      </w:r>
      <w:r>
        <w:rPr>
          <w:b/>
          <w:sz w:val="22"/>
          <w:szCs w:val="22"/>
        </w:rPr>
        <w:t>(Work in business, government, industry or professional area)</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5</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full- or part-time approved work other than self-employment)/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Written report of activities, which includes substantiation of the relationship of the work to the discipline</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Documentation of hours completed</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written repor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c) documented hour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I—“Authorship, Publication or Other Original Creative Work”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I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I1: Privately produced classroom text, manual, workbook or reference book for use in the author’s classes or by other instructors equals one growth unit per course.</w:t>
      </w:r>
    </w:p>
    <w:p>
      <w:pPr>
        <w:pStyle w:val="ColorfulListAccent1"/>
        <w:widowControl w:val="false"/>
        <w:numPr>
          <w:ilvl w:val="0"/>
          <w:numId w:val="2"/>
        </w:numPr>
        <w:autoSpaceDE w:val="false"/>
        <w:spacing w:before="0" w:after="240"/>
        <w:contextualSpacing/>
        <w:rPr/>
      </w:pPr>
      <w:r>
        <w:rPr>
          <w:rFonts w:cs="Calibri"/>
          <w:bCs/>
          <w:sz w:val="22"/>
          <w:szCs w:val="22"/>
        </w:rPr>
        <w:t>For category 21.07 I2: Published authored classroom text, manual, workbook or reference book, which has been accepted and published by a recognized publishing house equals four to eight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3: Revision or update of a manual, workbook or major published textbook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I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Publication or reproduction of original creative works, including musical arrangements and graphic designs equals two to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5: Development of teaching aids (such as films, slides, videos, photographs, portfolios equals two to four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Copy of original work with legal copyrigh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copy of original work</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1—“Other” (Serving on an accreditation team)</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serving on a regional accreditation team, two (2) growth units will be granted.</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Notification of appointment to team and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notification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2—“Other” (Attendance at seminars, conferences, performance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One day of attendance equals 0.5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inted program AND receipt for attendance fees or approved request for reimbursement for travel reques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 xml:space="preserve">a) printed program </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b) receipt or approved request for reimburse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3—“Other” (Study trips, successful grant writing, creative project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Applicant is required to submit a written plan and contract for a specified number of growth units with the committee prior to commencement of the activity.</w:t>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will be determined by the committee in consultation with the faculty member, one to three growth units per activit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letter of grant or project award or certificate of completion;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a) letter of grant or project award or certificate of completion</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approved travel request form</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4—“Other” (New faculty mentor)</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faculty mentorship year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as faculty mentor, letter of thanks for completing the Mentoring Program from Staff Develop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letter of thank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5—Teaching Fellows Program</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Normal"/>
        <w:numPr>
          <w:ilvl w:val="0"/>
          <w:numId w:val="2"/>
        </w:numPr>
        <w:rPr>
          <w:rFonts w:ascii="Times New Roman" w:hAnsi="Times New Roman" w:eastAsia="Times New Roman" w:cs="Times New Roman"/>
        </w:rPr>
      </w:pPr>
      <w:r>
        <w:rPr>
          <w:rFonts w:cs="Calibri"/>
          <w:bCs/>
          <w:sz w:val="22"/>
          <w:szCs w:val="22"/>
        </w:rPr>
        <w:t>A year service as mentor to a student in the Teaching Fellows Program (TFP): five (5) growth units in this category per TFP mentorship year will be grant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pPr>
      <w:r>
        <w:rPr>
          <w:rFonts w:cs="Calibri"/>
          <w:bCs/>
          <w:sz w:val="22"/>
          <w:szCs w:val="22"/>
        </w:rPr>
        <w:t>Letter of appointment as faculty mentor, letter of thanks for completing the Teaching Fellows Progra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letter of thank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K—“Sabbatical Leave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K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ctivities completed during a Sabbatical Leave may qualify for PGI units, as described in 21.07.A through I. </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Number of growth units allowed will be the same as allowed in each category for which Sabbatical Leave activities cou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All Sabbatical Leave activities should be entered on the forms for the appropriate sections (21.07 A through I) that apply to the activities. Please be sure to denote which activities on these forms are Sabbatical Leave activitie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Documentation for Sabbatical Leave activities will be the same as required for the activities completed during other times. </w:t>
      </w:r>
    </w:p>
    <w:p>
      <w:pPr>
        <w:pStyle w:val="Normal"/>
        <w:widowControl w:val="false"/>
        <w:autoSpaceDE w:val="false"/>
        <w:rPr/>
      </w:pPr>
      <w:r>
        <w:rPr>
          <w:rFonts w:cs="Calibri"/>
          <w:b/>
          <w:bCs/>
          <w:sz w:val="22"/>
          <w:szCs w:val="22"/>
        </w:rPr>
        <w:t>PRIOR APPROVAL:</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Prior approval requirements for Sabbatical Leave activities will be the same as required for the activities completed during other times.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p>
      <w:pPr>
        <w:pStyle w:val="Normal"/>
        <w:widowControl w:val="false"/>
        <w:autoSpaceDE w:val="false"/>
        <w:ind w:left="720" w:hanging="0"/>
        <w:jc w:val="center"/>
        <w:rPr>
          <w:rFonts w:eastAsia="MS ????"/>
          <w:i/>
          <w:i/>
          <w:color w:val="000000"/>
          <w:sz w:val="22"/>
          <w:szCs w:val="22"/>
        </w:rPr>
      </w:pPr>
      <w:r>
        <w:rPr>
          <w:rFonts w:eastAsia="MS ????"/>
          <w:i/>
          <w:color w:val="000000"/>
          <w:sz w:val="22"/>
          <w:szCs w:val="22"/>
        </w:rPr>
      </w:r>
    </w:p>
    <w:p>
      <w:pPr>
        <w:pStyle w:val="Normal"/>
        <w:rPr/>
      </w:pPr>
      <w:r>
        <w:rPr/>
        <w:t>Total number of units for Sabbatical Leave activities (details given on forms for 21.07 A through I): ____________________</w:t>
      </w:r>
    </w:p>
    <w:sectPr>
      <w:type w:val="nextPage"/>
      <w:pgSz w:orient="landscape" w:w="15840" w:h="12240"/>
      <w:pgMar w:left="864" w:right="864"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PSMT">
    <w:altName w:val="Cambria"/>
    <w:charset w:val="00"/>
    <w:family w:val="roman"/>
    <w:pitch w:val="variable"/>
  </w:font>
  <w:font w:name="Times New Roman P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9:00Z</dcterms:created>
  <dc:creator>Terri Frongia</dc:creator>
  <dc:description/>
  <cp:keywords/>
  <dc:language>en-US</dc:language>
  <cp:lastModifiedBy>Nazario, Karolina</cp:lastModifiedBy>
  <cp:lastPrinted>2013-07-02T12:45:00Z</cp:lastPrinted>
  <dcterms:modified xsi:type="dcterms:W3CDTF">2020-09-14T01:59:00Z</dcterms:modified>
  <cp:revision>2</cp:revision>
  <dc:subject/>
  <dc:title>Professional Growth Increment Summary of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20-09-11T00:00:00Z</vt:lpwstr>
  </property>
</Properties>
</file>