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29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29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3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3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93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93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70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9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70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9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9,95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8,4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89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8,36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73.7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7,0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7,0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0,02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0,02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5,47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5,47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9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76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76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3,06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3,06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1,32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1,32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1,45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1,45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25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25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8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3,98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5,16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734,45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43,98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878,43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26,80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18,33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5,47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3,06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61,7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0,22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88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.6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.6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8,44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,27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53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3,03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6,22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63,4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27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9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5.8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an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boratory Assistant, Public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ou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Fad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t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0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5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i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ociate Dean, Public Safety/In-Service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ociate Dean, Public Safety/Basic Acade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t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Public Saftey/P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>
          <w:rFonts w:cs="Times New Roman" w:ascii="Times New Roman" w:hAnsi="Times New Roman"/>
          <w:sz w:val="16"/>
        </w:rPr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ancal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z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anc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z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rgin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p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y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rva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er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t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cha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a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w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ttu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ir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ck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irn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6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94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yb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beri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u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zou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t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ett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b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anc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ck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ug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ug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yb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er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jard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e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c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ci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g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iff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cek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l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ymon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g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nn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zzar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man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o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co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zza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affr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ic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strov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gl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g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si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kolau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th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ainvi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as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rig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lan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gg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anl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v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r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rd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p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om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oend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e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g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ffr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48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59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ing Range &amp; Dor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TC Tuition Based Cours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 Of Justice-Pol Scien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0:00Z</dcterms:created>
  <dc:creator>Collis, Patty</dc:creator>
  <dc:description/>
  <cp:keywords/>
  <dc:language>en-US</dc:language>
  <cp:lastModifiedBy>Collis, Patty</cp:lastModifiedBy>
  <dcterms:modified xsi:type="dcterms:W3CDTF">2024-03-04T05:50:00Z</dcterms:modified>
  <cp:revision>1</cp:revision>
  <dc:subject/>
  <dc:title/>
</cp:coreProperties>
</file>