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2,92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4,89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97,81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15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8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73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89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0.4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,68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4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,68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4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0,20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0,20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3,35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5,5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8,85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9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9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7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7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55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55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808,86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48,12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156,99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9,12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9,12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0,2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,05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0,26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7,39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11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3,50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6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5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5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18,47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6,16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64,63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21,63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06,93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0,4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46,35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,27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3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,05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2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6,71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60,81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, Records, Enrollm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ated Degree Audi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2:00Z</dcterms:created>
  <dc:creator>Collis, Patty</dc:creator>
  <dc:description/>
  <cp:keywords/>
  <dc:language>en-US</dc:language>
  <cp:lastModifiedBy>Collis, Patty</cp:lastModifiedBy>
  <dcterms:modified xsi:type="dcterms:W3CDTF">2024-03-04T05:43:00Z</dcterms:modified>
  <cp:revision>1</cp:revision>
  <dc:subject/>
  <dc:title/>
</cp:coreProperties>
</file>