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57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57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9,75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9,75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51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51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64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64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2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3,94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3,94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3,07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3,07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725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725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.9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9,69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9,69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4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,40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,40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6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72,07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172,07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3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3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,95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4,95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8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,79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,79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.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72,0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0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72,05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0.3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44,12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577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9,06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8,89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48,56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5,81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3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,8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9,44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.0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8,82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2,06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n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reach Specialist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do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dal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reach Specialist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z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ce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reach Specialist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ga Ma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z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ting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g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cto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Southwest Santa Rosa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Adult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se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ce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rnandez-R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de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8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joa Val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les Varg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ch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stav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tos-Villato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a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ga Ma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z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6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labo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o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6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71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nan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k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joa Val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e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meral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labo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o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6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6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gen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ring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wre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ilgan Rely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y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do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jay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o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u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g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gdan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as Grag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vazz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t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rl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li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lg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la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boroug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ffer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inste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kson Rho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r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 Rosci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ar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er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nd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tsh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w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phre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ll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gw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v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u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on-Estra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istob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yn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kenz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tri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cque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lusk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reg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obh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i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bi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c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zza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n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cio Del Pil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ho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nofre Laza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xiqu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l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v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f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m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 Rom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el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c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tta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ci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ch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stav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ofn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all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i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y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tto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labo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ol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s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uc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 Adult Education Progr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0:00Z</dcterms:created>
  <dc:creator>Collis, Patty</dc:creator>
  <dc:description/>
  <cp:keywords/>
  <dc:language>en-US</dc:language>
  <cp:lastModifiedBy>Collis, Patty</cp:lastModifiedBy>
  <dcterms:modified xsi:type="dcterms:W3CDTF">2024-03-04T05:51:00Z</dcterms:modified>
  <cp:revision>1</cp:revision>
  <dc:subject/>
  <dc:title/>
</cp:coreProperties>
</file>