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11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0,11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9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,98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,12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6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29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9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59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4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4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4.5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62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62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4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02,26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7,24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5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29,51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7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3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2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2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93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93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44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2,4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9,77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8,66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5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2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4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03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63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1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1.3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19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w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rack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m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5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Collis, Patty</dc:creator>
  <dc:description/>
  <cp:keywords/>
  <dc:language>en-US</dc:language>
  <cp:lastModifiedBy>Collis, Patty</cp:lastModifiedBy>
  <dcterms:modified xsi:type="dcterms:W3CDTF">2024-03-04T05:51:00Z</dcterms:modified>
  <cp:revision>1</cp:revision>
  <dc:subject/>
  <dc:title/>
</cp:coreProperties>
</file>