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8,64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8,64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13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94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08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22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3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06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0,68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0,68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43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5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43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5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0,8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03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2,84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4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33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,77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4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64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,39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3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2,1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,40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8,51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3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54,5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46,17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9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400,71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5.6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6,74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6,74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22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22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0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0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49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49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75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79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55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5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57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9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9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62,1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6,40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78,60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7.3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1,49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7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9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57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30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88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1,19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01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5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01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5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0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9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88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90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0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0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3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64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0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8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84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4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00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55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35,2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5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78,63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3,84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3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93,16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89,27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9,3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5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2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46,96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5,79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4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2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4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.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.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8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28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53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7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13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6,53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47,2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90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1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1.2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ond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all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ena Calder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cience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t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idr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ro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c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lot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3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1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gett-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Farm Facilities &amp;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7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ni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trach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ale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qu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n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y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da To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p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a Cast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ychu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y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di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w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h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o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g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gers On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Me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t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ff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c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ev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rreira-Clif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vi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du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ll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vara-Bolan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n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msm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jam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chk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y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ep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d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vinchu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r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y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4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or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3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z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op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ffe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an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-McNe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u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am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m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o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urge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we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le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l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j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it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ker-Lev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tya-Ja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2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ning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4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k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nez Rami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eg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1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.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gett-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ker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i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hu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oth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el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t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w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o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odr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r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g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om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sebri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s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gett-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er W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d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lumbe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w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e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w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ver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rbe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g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yl D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la-Murp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8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.05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Instruc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e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/NR Off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Collis, Patty</dc:creator>
  <dc:description/>
  <cp:keywords/>
  <dc:language>en-US</dc:language>
  <cp:lastModifiedBy>Collis, Patty</cp:lastModifiedBy>
  <dcterms:modified xsi:type="dcterms:W3CDTF">2024-03-04T05:52:00Z</dcterms:modified>
  <cp:revision>1</cp:revision>
  <dc:subject/>
  <dc:title/>
</cp:coreProperties>
</file>