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6,95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6,95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2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1,52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1,52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7,77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7,77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7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50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50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23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23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5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5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0,64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0,64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,36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,36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32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32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5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,49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3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,74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.7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732,164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9,49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1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811,65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3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1,5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1,5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,62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,62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5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7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7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4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4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2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2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5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,27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,27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41,83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0,9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72,73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9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6,44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6,44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7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7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76,14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76,14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4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60,54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15,13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7,77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5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03,538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7,00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7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.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.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7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,078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7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87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0,14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64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5,98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496,26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3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.9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g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ramics Laboratory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mie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g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ulpture Lab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o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otography Laboratory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r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60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m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ho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oon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nn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5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k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zar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igh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w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er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h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im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g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t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l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nt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n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Rut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 Ro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39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ade Hernand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bri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zman Lari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unibos Hart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thew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ysh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bi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vret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9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59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>
          <w:rFonts w:cs="Times New Roman" w:ascii="Times New Roman" w:hAnsi="Times New Roman"/>
          <w:sz w:val="16"/>
        </w:rPr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uchigam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rosh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r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a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ud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e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m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ho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oon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nn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nic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zhder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ernt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i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ess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dic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r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rk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e-Lou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zal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f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ni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lp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a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k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etz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ffre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el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a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ud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Ginn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rakam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ok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g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e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pp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if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oon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nn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ug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t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odco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25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2.90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Galle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2:00Z</dcterms:created>
  <dc:creator>Collis, Patty</dc:creator>
  <dc:description/>
  <cp:keywords/>
  <dc:language>en-US</dc:language>
  <cp:lastModifiedBy>Collis, Patty</cp:lastModifiedBy>
  <dcterms:modified xsi:type="dcterms:W3CDTF">2024-03-04T05:52:00Z</dcterms:modified>
  <cp:revision>1</cp:revision>
  <dc:subject/>
  <dc:title/>
</cp:coreProperties>
</file>