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49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0,49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9,31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9,31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,08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78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4,86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,7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,7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9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6,50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71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1,22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64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64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25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86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1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8,30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8,30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7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51,05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57,66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08,7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8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08,7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9,8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4,86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,7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31,65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7,06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7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0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,77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2,43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1,69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7,85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54,36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63,82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5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43.8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deric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ience Laboratory Instructional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Shop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chwan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m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rack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4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>
          <w:rFonts w:cs="Times New Roman" w:ascii="Times New Roman" w:hAnsi="Times New Roman"/>
          <w:sz w:val="16"/>
        </w:rPr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m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vi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el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b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l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iffo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-Med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guin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5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86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utomotive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og Refer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Service Clu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2:00Z</dcterms:created>
  <dc:creator>Collis, Patty</dc:creator>
  <dc:description/>
  <cp:keywords/>
  <dc:language>en-US</dc:language>
  <cp:lastModifiedBy>Collis, Patty</cp:lastModifiedBy>
  <dcterms:modified xsi:type="dcterms:W3CDTF">2024-03-04T05:52:00Z</dcterms:modified>
  <cp:revision>1</cp:revision>
  <dc:subject/>
  <dc:title/>
</cp:coreProperties>
</file>