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30,74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3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30,74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3.6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9,458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9,458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.6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98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,98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2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4,4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4,4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3,46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23,46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6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90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90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9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4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.3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4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.3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2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6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5,65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5,945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,938,57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4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15,65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,154,223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9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66,26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66,26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36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,36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8.4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2,88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2,88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6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16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3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.6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46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46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.1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6,13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6,13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666,099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66,85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32,95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5.1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6,82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6,82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5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9,214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9,214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6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56,03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0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56,03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0.4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743,21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405,65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4,4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451,685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8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1,52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1.33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0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2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8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0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1.1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9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2.8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2.8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3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3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.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8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.01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0.8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5,51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3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1.0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2,836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.1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.2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.8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.0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8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7,499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.9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14,917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.6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28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1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0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6.52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sgup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huri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9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no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ch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eum Supervisor/Curator SRJ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69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>
          <w:rFonts w:cs="Times New Roman" w:ascii="Times New Roman" w:hAnsi="Times New Roman"/>
          <w:sz w:val="16"/>
        </w:rPr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rav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y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6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mes Vitalia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bo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83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36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sgup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huri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lim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ghes Markovic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el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em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rg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Vo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dezh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li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r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li Vasqu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o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v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lliv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lla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her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sniew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er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tic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sgup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dhurim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thle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9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wne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y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l-Novel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ra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nn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ha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0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yswithhawk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n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rshm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ndi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llim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d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9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em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rg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ggio-Huce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zan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ni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.Dav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5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7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lli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ily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9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li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res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0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abi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b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60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rg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i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0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lkovi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ko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9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str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6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80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uls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a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est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me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9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seph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nli Vasqu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le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ot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iann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ir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ov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h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6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lliv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lla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co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lliam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herin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sniew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nn-Summ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nar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99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168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8.857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Behavioral Scien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ive America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esse Peter Multicultural Mu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2:00Z</dcterms:created>
  <dc:creator>Collis, Patty</dc:creator>
  <dc:description/>
  <cp:keywords/>
  <dc:language>en-US</dc:language>
  <cp:lastModifiedBy>Collis, Patty</cp:lastModifiedBy>
  <dcterms:modified xsi:type="dcterms:W3CDTF">2024-03-04T05:53:00Z</dcterms:modified>
  <cp:revision>1</cp:revision>
  <dc:subject/>
  <dc:title/>
</cp:coreProperties>
</file>