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7,53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7,53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8,74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8,74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0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0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25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25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0,93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0,93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8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8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3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3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6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6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6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72,71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72,71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1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5,75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5,75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2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22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99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99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7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5,38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5,38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&gt;10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5,94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5,94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99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99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17,93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17,93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76,03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4,37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47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64,82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2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3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.4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.4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2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7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2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9,61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73,26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.7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4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en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-Pro 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z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y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ca Peyn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i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i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gogn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ynard Bar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t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s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bou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ril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otea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ling-Fac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denebaat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antsetse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kew J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w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h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ttin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ldst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nd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d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ch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ic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o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p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gg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s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e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n der Por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b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an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inzve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42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6.25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 - See Bad Or Cs Inste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Depart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3:00Z</dcterms:created>
  <dc:creator>Collis, Patty</dc:creator>
  <dc:description/>
  <cp:keywords/>
  <dc:language>en-US</dc:language>
  <cp:lastModifiedBy>Collis, Patty</cp:lastModifiedBy>
  <dcterms:modified xsi:type="dcterms:W3CDTF">2024-03-04T05:53:00Z</dcterms:modified>
  <cp:revision>1</cp:revision>
  <dc:subject/>
  <dc:title/>
</cp:coreProperties>
</file>