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reer and Technical Education and Economic Dev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Disciplin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reer and Technical Education and Economic Dev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Disciplin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reer and Technical Education and Economic Dev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b Average Class Size</w:t>
      </w:r>
      <w:r>
        <w:rPr>
          <w:rFonts w:cs="Times New Roman" w:ascii="Times New Roman" w:hAnsi="Times New Roman"/>
          <w:sz w:val="16"/>
        </w:rPr>
        <w:t xml:space="preserve">   The average class size in each Discipline at first census (excludes cancelled classe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reer and Technical Education and Economic Dev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3 Instructional Productivity</w:t>
      </w:r>
      <w:r>
        <w:rPr>
          <w:rFonts w:cs="Times New Roman" w:ascii="Times New Roman" w:hAnsi="Times New Roman"/>
          <w:sz w:val="16"/>
        </w:rPr>
        <w:t xml:space="preserve">   The ratio of Full-Time Equivalent Students (FTES) to Full-Time Equivalent Faculty (FTEF) in each Discipline at first census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reer and Technical Education and Economic Dev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Other Locations</w:t>
      </w:r>
      <w:r>
        <w:rPr>
          <w:rFonts w:cs="Times New Roman" w:ascii="Times New Roman" w:hAnsi="Times New Roman"/>
          <w:sz w:val="16"/>
        </w:rPr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reer and Technical Education and Economic Dev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b Successful Course Comple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 or CR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reer and Technical Education and Economic Dev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c Grade Point Average</w:t>
      </w:r>
      <w:r>
        <w:rPr>
          <w:rFonts w:cs="Times New Roman" w:ascii="Times New Roman" w:hAnsi="Times New Roman"/>
          <w:sz w:val="16"/>
        </w:rPr>
        <w:t xml:space="preserve">   The average GPA in each Discipline (UnitsTotal / GradePoint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Petaluma Campus</w:t>
      </w:r>
      <w:r>
        <w:rPr>
          <w:rFonts w:cs="Times New Roman" w:ascii="Times New Roman" w:hAnsi="Times New Roman"/>
          <w:sz w:val="16"/>
        </w:rPr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reer and Technical Education and Economic Dev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a Students Served - by Ethnicity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ethnicity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LL Locations</w:t>
      </w:r>
      <w:r>
        <w:rPr>
          <w:rFonts w:cs="Times New Roman" w:ascii="Times New Roman" w:hAnsi="Times New Roman"/>
          <w:sz w:val="16"/>
        </w:rPr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pecial Edu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ocational Edu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reer and Technical Education and Economic Dev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b Students Served - by Gender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gender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pecial Edu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ocational Edu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reer and Technical Education and Economic Dev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c Students Served - by Age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ag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pecial Edu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ocational Edu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0:07:00Z</dcterms:created>
  <dc:creator>Collis, Patty</dc:creator>
  <dc:description/>
  <cp:keywords/>
  <dc:language>en-US</dc:language>
  <cp:lastModifiedBy>Collis, Patty</cp:lastModifiedBy>
  <dcterms:modified xsi:type="dcterms:W3CDTF">2024-03-06T20:08:00Z</dcterms:modified>
  <cp:revision>1</cp:revision>
  <dc:subject/>
  <dc:title/>
</cp:coreProperties>
</file>