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trict Polic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6,46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6,46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7,93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8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7,939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8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073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073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94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5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94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6.5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70,416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4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70,416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41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0,416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4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85,168,45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3,655,68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6,46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828,19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,715,89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4,40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7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2,097,73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016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0.5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838,25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3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trict Polic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18.1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88.8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9.3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1.3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3.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3.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8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8.5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3.3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435.3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155.0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90.4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21-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.0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69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6,46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9,85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7.86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3,65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6.4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5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5.9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6.3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5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5.7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7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.9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2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4,17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0,416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4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85,50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1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91,192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,7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,17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trict Polic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a Classified Positions</w:t>
      </w:r>
      <w:r>
        <w:rPr/>
        <w:t xml:space="preserve">   Employees paid from a Classified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rt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w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ergency Management Specia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1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trict Polic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b Management/Confidential Positions</w:t>
      </w:r>
      <w:r>
        <w:rPr/>
        <w:t xml:space="preserve">   Employees paid from a Management/Confidential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trict Polic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c STNC Workers</w:t>
      </w:r>
      <w:r>
        <w:rPr/>
        <w:t xml:space="preserve">   Employees paid from an STNC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trict Polic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2d Student Employees</w:t>
      </w:r>
      <w:r>
        <w:rPr/>
        <w:t xml:space="preserve">   Employees paid from a Student Employee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trict Polic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a Contract Faculty Positions</w:t>
      </w:r>
      <w:r>
        <w:rPr/>
        <w:t xml:space="preserve">   Employees paid from a Contract Faculty OBJECT code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R FT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M 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trict Polic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2.3b Adjunct Faculty Positions</w:t>
      </w:r>
      <w:r>
        <w:rPr/>
        <w:t xml:space="preserve">   Employees paid from an Adjunct Faculty OBJECT cod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84"/>
        <w:gridCol w:w="3456"/>
        <w:gridCol w:w="1080"/>
        <w:gridCol w:w="86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me Las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irst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Hou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 Employees &gt;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District Police  -  FY 2022-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vents/CS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strict Polic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lt;&lt; None &gt;&gt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47:00Z</dcterms:created>
  <dc:creator>Collis, Patty</dc:creator>
  <dc:description/>
  <cp:keywords/>
  <dc:language>en-US</dc:language>
  <cp:lastModifiedBy>Collis, Patty</cp:lastModifiedBy>
  <dcterms:modified xsi:type="dcterms:W3CDTF">2024-03-04T06:47:00Z</dcterms:modified>
  <cp:revision>1</cp:revision>
  <dc:subject/>
  <dc:title/>
</cp:coreProperties>
</file>