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41,04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41,04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14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14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55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55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48,94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48,94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,83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,83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22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22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60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60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321,35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321,35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1,5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1,5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84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84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4.9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3,62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3,62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83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83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5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5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90,4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90,40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1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3,75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3,75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6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6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59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59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1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1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5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5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9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00,68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00,68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3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12,44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46,38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55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86,35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6,08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5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8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3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7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5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74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55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85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12,44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ez Mendo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bel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br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gi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d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rma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es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kon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ze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h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hann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ball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ena Calder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lan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illo Rob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fla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bay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ho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Custod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a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konn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ehat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m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wei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ch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l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Maintenance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med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brehiw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mesk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ma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mic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f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d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h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t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w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t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t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d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i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f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gnati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zh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h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s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hfer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pez-Rami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Custod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ye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dez Huer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li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bazg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aci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v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aci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riguez Mele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bha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konn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o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mesg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pia-Me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es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f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ha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l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weldemedh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b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wol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ssehay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gza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fa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hed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h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wel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sehay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02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8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gista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Custod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ze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h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hann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t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dez Huer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li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47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iv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25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7:00Z</dcterms:created>
  <dc:creator>Collis, Patty</dc:creator>
  <dc:description/>
  <cp:keywords/>
  <dc:language>en-US</dc:language>
  <cp:lastModifiedBy>Collis, Patty</cp:lastModifiedBy>
  <dcterms:modified xsi:type="dcterms:W3CDTF">2024-03-04T06:48:00Z</dcterms:modified>
  <cp:revision>1</cp:revision>
  <dc:subject/>
  <dc:title/>
</cp:coreProperties>
</file>