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7,15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7,15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1,33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1,33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9,08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9,08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5,52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3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0,1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5,75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2,95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5,79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68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7,48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094,65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3,51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0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198,17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1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59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59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08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08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4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4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9,42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9,42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79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79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56,74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56,74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15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15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19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19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01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01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8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8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7,07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7,07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11,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39,9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1,33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57,6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54,37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.7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02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55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9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8,36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74,65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 Maintenance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r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p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Building &amp; Equipment Mainte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VAC &amp; Controls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uer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/Equipment Mech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/Equipment Mech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f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re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VAC &amp; Controls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 Maintenance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Br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us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k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e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 Maintenance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4.1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k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Facilities &amp; Gr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b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ustainability and Energy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il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nt of Swim 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or Poo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ollis, Patty</dc:creator>
  <dc:description/>
  <cp:keywords/>
  <dc:language>en-US</dc:language>
  <cp:lastModifiedBy>Collis, Patty</cp:lastModifiedBy>
  <dcterms:modified xsi:type="dcterms:W3CDTF">2024-03-04T06:48:00Z</dcterms:modified>
  <cp:revision>1</cp:revision>
  <dc:subject/>
  <dc:title/>
</cp:coreProperties>
</file>