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iscal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4,63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9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4,63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9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705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0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705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0.6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6,97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6,97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0,6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0,6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7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76,10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76,10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,639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,639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.6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68,774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68,774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548,45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548,45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2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68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5.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68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5.3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4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4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3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718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718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.6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550,1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4,63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9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0,6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52,044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98,13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2.28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iscal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4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5.0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1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5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4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8.0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2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4,283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.8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0,84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3.7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8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9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1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2.4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69,59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5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066,90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.3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iscal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brera-Mend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adalup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cou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k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phan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coun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'Bri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cou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'Reill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ann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coun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liv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ffe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py Center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last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a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atherl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bb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cou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5.75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iscal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ult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n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ctor, Fin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75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iscal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end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8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i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8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90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iscal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end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ak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yle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i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5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3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75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iscal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iscal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iscal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scal Operations/Accoun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pe Sclrshp Tax Cr Repor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ilro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8:00Z</dcterms:created>
  <dc:creator>Collis, Patty</dc:creator>
  <dc:description/>
  <cp:keywords/>
  <dc:language>en-US</dc:language>
  <cp:lastModifiedBy>Collis, Patty</cp:lastModifiedBy>
  <dcterms:modified xsi:type="dcterms:W3CDTF">2024-03-04T06:48:00Z</dcterms:modified>
  <cp:revision>1</cp:revision>
  <dc:subject/>
  <dc:title/>
</cp:coreProperties>
</file>