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formation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1,93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1,93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175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1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7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6,98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5.1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,48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,48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7,65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7,65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7,274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0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7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8,97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26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26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7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239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29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239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29.2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18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18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625,59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08,63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8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834,2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8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0,87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0,87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1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3,74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3,74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8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54,61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9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54,61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9.5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88,83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32,805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7,65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93,65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5,18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89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formation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4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.4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9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,06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.7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7,65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.0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.4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8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4,069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8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88,83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6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formation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v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y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computer Lab Specialis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ila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Technology Procur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nnel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bb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computer Lab Specialis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d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nn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lp Desk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computer Lab Specialis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nci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rg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Instructional Computer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sou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ma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Instructional Computer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Gow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shal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Instructional Computer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w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p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Instructional Computer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dl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Instructional Computer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ragoss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i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computer Lab Specialis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edentop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Instructional Computer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2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formation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>
          <w:rFonts w:cs="Times New Roman" w:ascii="Times New Roman" w:hAnsi="Times New Roman"/>
          <w:sz w:val="16"/>
        </w:rPr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IT Support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formation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ookfie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v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y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3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va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ri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d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nn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ho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cob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68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658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formation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quero Gar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a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p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vez Aval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7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righ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n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0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445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formation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formation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formation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Computer Lab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cience La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aluma Instructional Com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ademic Compu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formation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ecommunication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8:00Z</dcterms:created>
  <dc:creator>Collis, Patty</dc:creator>
  <dc:description/>
  <cp:keywords/>
  <dc:language>en-US</dc:language>
  <cp:lastModifiedBy>Collis, Patty</cp:lastModifiedBy>
  <dcterms:modified xsi:type="dcterms:W3CDTF">2024-03-04T06:48:00Z</dcterms:modified>
  <cp:revision>1</cp:revision>
  <dc:subject/>
  <dc:title/>
</cp:coreProperties>
</file>