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37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37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5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5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2,1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2,1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0,83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0,83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30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30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13,69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13,69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.1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3,69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7,37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2,1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1,87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1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7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34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1,05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8,42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6,84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La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qu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Br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l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ji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lyn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3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ep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Payr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chk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yroll Analyst (Conf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i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2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al Operations - Payrol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ollis, Patty</dc:creator>
  <dc:description/>
  <cp:keywords/>
  <dc:language>en-US</dc:language>
  <cp:lastModifiedBy>Collis, Patty</cp:lastModifiedBy>
  <dcterms:modified xsi:type="dcterms:W3CDTF">2024-03-04T06:49:00Z</dcterms:modified>
  <cp:revision>1</cp:revision>
  <dc:subject/>
  <dc:title/>
</cp:coreProperties>
</file>