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urchasing and Risk Management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81,777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81,777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52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2.9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52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2.9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3,648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4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3,648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4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16,37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8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16,37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8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968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8.6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968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8.6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1,02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1,02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907,31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8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907,31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85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6,667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6,667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91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91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31,57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5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31,57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54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038,895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5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5,168,45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655,6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58,445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828,19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3,648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4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715,8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002,9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6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2,097,7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5,990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.9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838,25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16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urchasing and Risk Management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3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8.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8.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.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.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.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.9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5.3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5.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90.4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.6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69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1,86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85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.7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3,648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4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3,6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8.2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5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6.4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9.6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3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17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5,5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5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5,50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2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038,895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5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91,19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7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7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urchasing and Risk Management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c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ndi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orekeeper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v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roni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u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lp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Purcha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bretensa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lom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Warehouse Ope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hns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hu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orekeeper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fgr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ssi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yer, Se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5.6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urchasing and Risk Management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>
          <w:rFonts w:cs="Times New Roman" w:ascii="Times New Roman" w:hAnsi="Times New Roman"/>
          <w:sz w:val="16"/>
        </w:rPr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rret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phan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ector, Purchasing &amp; Risk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urchasing and Risk Management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urchasing and Risk Management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tiva Caizapan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edd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9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urchasing and Risk Management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urchasing and Risk Management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urchasing and Risk Management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rchasi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49:00Z</dcterms:created>
  <dc:creator>Collis, Patty</dc:creator>
  <dc:description/>
  <cp:keywords/>
  <dc:language>en-US</dc:language>
  <cp:lastModifiedBy>Collis, Patty</cp:lastModifiedBy>
  <dcterms:modified xsi:type="dcterms:W3CDTF">2024-03-04T06:49:00Z</dcterms:modified>
  <cp:revision>1</cp:revision>
  <dc:subject/>
  <dc:title/>
</cp:coreProperties>
</file>