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86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86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1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1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00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00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0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0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5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6,40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4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7,34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5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34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2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29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05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0,7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2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3,36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e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Ma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re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e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Ma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re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fessional Developmen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ource 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&amp; Staff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1725 07/08 Staff Develop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Collis, Patty</dc:creator>
  <dc:description/>
  <cp:keywords/>
  <dc:language>en-US</dc:language>
  <cp:lastModifiedBy>Collis, Patty</cp:lastModifiedBy>
  <dcterms:modified xsi:type="dcterms:W3CDTF">2024-03-04T06:46:00Z</dcterms:modified>
  <cp:revision>1</cp:revision>
  <dc:subject/>
  <dc:title/>
</cp:coreProperties>
</file>