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8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5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mp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d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Coordinator,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eenwal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Coordinator, Constitu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h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rie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Development Associate, Business &amp;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rkl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becc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undation-Development Associate Database/Gift Proc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7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2.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87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>
          <w:rFonts w:cs="Times New Roman" w:ascii="Times New Roman" w:hAnsi="Times New Roman"/>
          <w:sz w:val="16"/>
        </w:rPr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se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 of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gg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tor of Philanthr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lineau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 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ecutive Director, Foun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3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FrizQuadrata" w:hAnsi="FrizQuadrata" w:cs="FrizQuadrata"/>
          <w:sz w:val="32"/>
        </w:rPr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Foundation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velopment &amp; Alumni Relation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Collis, Patty</dc:creator>
  <dc:description/>
  <cp:keywords/>
  <dc:language>en-US</dc:language>
  <cp:lastModifiedBy>Collis, Patty</cp:lastModifiedBy>
  <dcterms:modified xsi:type="dcterms:W3CDTF">2024-03-04T06:59:00Z</dcterms:modified>
  <cp:revision>1</cp:revision>
  <dc:subject/>
  <dc:title/>
</cp:coreProperties>
</file>