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3,4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3,4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44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44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46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46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0,0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96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6,06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8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8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8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7,08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9,92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38,5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22,30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60,82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7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0,82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3,4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46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7,55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9,20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6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89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46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9,35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0,82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tcu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Communications &amp;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senr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ior Des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Government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esc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o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Marketing &amp; 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ior Director, Marketing, Cumminications &amp; Public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5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rockm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52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za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9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 Under The Oa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blic Rel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Collis, Patty</dc:creator>
  <dc:description/>
  <cp:keywords/>
  <dc:language>en-US</dc:language>
  <cp:lastModifiedBy>Collis, Patty</cp:lastModifiedBy>
  <dcterms:modified xsi:type="dcterms:W3CDTF">2024-03-04T07:00:00Z</dcterms:modified>
  <cp:revision>1</cp:revision>
  <dc:subject/>
  <dc:title/>
</cp:coreProperties>
</file>