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00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35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,35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5,8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5,8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3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3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92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92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8,5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27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8,77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25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48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2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2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30,7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9,3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10,04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4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4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9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9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5,95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,35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5,8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92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5,5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68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9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97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8,65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ry 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Academic Affair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, Academic Affairs (Conf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dana-Tal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J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Academic Affair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w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l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25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iago Re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5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chi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ilgan Rely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ast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do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jay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o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d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u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ling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ri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car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rk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Lou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e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son Rh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zpatr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lbra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ndh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d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ammatte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y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ck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u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o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handa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hbub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a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re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y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jam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 Q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z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k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qu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lusk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ag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m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ic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t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l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gno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c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ff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c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mi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rb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ckbu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gr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dd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i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al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no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d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s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nn-Summ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n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ubie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n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0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mental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Academic Affai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GBT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ov Of Instruc Projec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Collis, Patty</dc:creator>
  <dc:description/>
  <cp:keywords/>
  <dc:language>en-US</dc:language>
  <cp:lastModifiedBy>Collis, Patty</cp:lastModifiedBy>
  <dcterms:modified xsi:type="dcterms:W3CDTF">2024-03-04T07:00:00Z</dcterms:modified>
  <cp:revision>1</cp:revision>
  <dc:subject/>
  <dc:title/>
</cp:coreProperties>
</file>