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0,79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0,79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6,9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6,94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16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16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5,64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5,64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13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13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16,3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16,3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16,3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0,79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1,35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9,94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5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97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0,39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16,31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8,15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ry Re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>
          <w:rFonts w:cs="Times New Roman" w:ascii="Times New Roman" w:hAnsi="Times New Roman"/>
          <w:sz w:val="16"/>
        </w:rPr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ar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 of Finance and Administrative Sv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ry Re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 Clai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, Finance &amp; Adminstrative Services (Con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Finance &amp; Adm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0:00Z</dcterms:created>
  <dc:creator>Collis, Patty</dc:creator>
  <dc:description/>
  <cp:keywords/>
  <dc:language>en-US</dc:language>
  <cp:lastModifiedBy>Collis, Patty</cp:lastModifiedBy>
  <dcterms:modified xsi:type="dcterms:W3CDTF">2024-03-04T07:00:00Z</dcterms:modified>
  <cp:revision>1</cp:revision>
  <dc:subject/>
  <dc:title/>
</cp:coreProperties>
</file>