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6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6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489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92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,41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2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2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1,22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30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52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0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80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4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3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5,47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,27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58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58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13,62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67,5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81,13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1,13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6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2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0,86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0,27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5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69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6,2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4,9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1,13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>
          <w:rFonts w:cs="Times New Roman" w:ascii="Times New Roman" w:hAnsi="Times New Roman"/>
          <w:sz w:val="16"/>
        </w:rPr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a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 Language Interpreter, Se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2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H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Employee Health &amp;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cerra Marti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w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go Ang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tier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rg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u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llul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on Iba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u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ick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4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21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45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Human Resource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ployee Activities Fu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 Off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able Accomod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&amp; Staff Divers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trict Compliance Off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0:00Z</dcterms:created>
  <dc:creator>Collis, Patty</dc:creator>
  <dc:description/>
  <cp:keywords/>
  <dc:language>en-US</dc:language>
  <cp:lastModifiedBy>Collis, Patty</cp:lastModifiedBy>
  <dcterms:modified xsi:type="dcterms:W3CDTF">2024-03-04T07:00:00Z</dcterms:modified>
  <cp:revision>1</cp:revision>
  <dc:subject/>
  <dc:title/>
</cp:coreProperties>
</file>