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2,5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2,5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7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7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0,7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4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1,2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7,05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95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0,00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87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74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15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1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,96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73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,40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66,11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4,75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020,86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20,86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2,5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1,2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95,75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5,1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64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24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8,69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4,17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achowic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Finance/Administrative Services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a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ragos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i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computer Lab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b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r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Instruction &amp; Enrollment Management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ean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n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Instruction &amp; Enrollment Management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daur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Engagement &amp;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cc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o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tudent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3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onal Science Found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Instructional Com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Instruc Petalu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/Student Srvc/Petalu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ean/Petaluma Campu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maFe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Support/Mail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Warehou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Collis, Patty</dc:creator>
  <dc:description/>
  <cp:keywords/>
  <dc:language>en-US</dc:language>
  <cp:lastModifiedBy>Collis, Patty</cp:lastModifiedBy>
  <dcterms:modified xsi:type="dcterms:W3CDTF">2024-03-04T07:01:00Z</dcterms:modified>
  <cp:revision>1</cp:revision>
  <dc:subject/>
  <dc:title/>
</cp:coreProperties>
</file>