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Student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,97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,97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2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05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05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6,32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6,32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1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3,544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3,544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9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01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4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36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9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21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,11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1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21,81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4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,56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29,379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2.6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9,379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,97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6,32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6,89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,48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1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Student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,49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9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8,16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1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2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3,39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5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1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4,68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1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Student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>
          <w:rFonts w:cs="Times New Roman" w:ascii="Times New Roman" w:hAnsi="Times New Roman"/>
          <w:sz w:val="16"/>
        </w:rPr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e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af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lenbor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a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Promo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brucher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c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n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ch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Student Government Progr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4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17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Student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i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dr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e President, Student Services/Asst Superinten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ing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e President, Student Services/Asst Superinten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Student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e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af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369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Student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Student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Student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Student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e Pres/Student Svc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1:00Z</dcterms:created>
  <dc:creator>Collis, Patty</dc:creator>
  <dc:description/>
  <cp:keywords/>
  <dc:language>en-US</dc:language>
  <cp:lastModifiedBy>Collis, Patty</cp:lastModifiedBy>
  <dcterms:modified xsi:type="dcterms:W3CDTF">2024-03-04T07:01:00Z</dcterms:modified>
  <cp:revision>1</cp:revision>
  <dc:subject/>
  <dc:title/>
</cp:coreProperties>
</file>