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2,9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89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7,8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15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7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89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68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68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2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2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3,35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5,5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8,8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9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9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5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5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808,86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48,12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156,99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1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1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2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05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2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7,39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11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50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18,4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6,16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64,63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21,6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06,93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0,4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46,35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27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3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05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2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6,7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0,81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ss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el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g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e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esc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Evalua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che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Admissions &amp;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Evaluation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o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Evaluation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Evaluation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illa Camp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r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mirez Herna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mer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yes Vi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edmu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Academic Rec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i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 &amp;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6.3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b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Enrollment &amp; Student Services Centers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y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Admissions, Records &amp; Enrollmen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Al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nd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ar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dovin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b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1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1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mo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ja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dr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vieie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ri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ez-Rams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y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erremo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k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ajero Zulua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6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37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ssions and Record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ssions, Records, Enrollm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ated Degree Aud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Collis, Patty</dc:creator>
  <dc:description/>
  <cp:keywords/>
  <dc:language>en-US</dc:language>
  <cp:lastModifiedBy>Collis, Patty</cp:lastModifiedBy>
  <dcterms:modified xsi:type="dcterms:W3CDTF">2024-03-04T06:50:00Z</dcterms:modified>
  <cp:revision>1</cp:revision>
  <dc:subject/>
  <dc:title/>
</cp:coreProperties>
</file>