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49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22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93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93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5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7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43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82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04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86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6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4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8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17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52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69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3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3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90,88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21,81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5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12,70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.5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2,70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22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8,45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4,24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7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53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94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get Specialist, Categorical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hi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Black/African American Student Support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0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es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 Aran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pez Ort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man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-C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e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c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azz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3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g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omaik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ri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v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n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13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Job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Work Study W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-Pes Coord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Coord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Child Ca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Collis, Patty</dc:creator>
  <dc:description/>
  <cp:keywords/>
  <dc:language>en-US</dc:language>
  <cp:lastModifiedBy>Collis, Patty</cp:lastModifiedBy>
  <dcterms:modified xsi:type="dcterms:W3CDTF">2024-03-04T06:50:00Z</dcterms:modified>
  <cp:revision>1</cp:revision>
  <dc:subject/>
  <dc:title/>
</cp:coreProperties>
</file>