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70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70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5,84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5,84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3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3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22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22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8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8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.3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70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5,84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2,10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89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22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3,3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9,07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loyment Services Advisor, C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xnayd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Coach, C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Disabled Student, Programs an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9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ynol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4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sa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to Care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0:00Z</dcterms:created>
  <dc:creator>Collis, Patty</dc:creator>
  <dc:description/>
  <cp:keywords/>
  <dc:language>en-US</dc:language>
  <cp:lastModifiedBy>Collis, Patty</cp:lastModifiedBy>
  <dcterms:modified xsi:type="dcterms:W3CDTF">2024-03-04T06:51:00Z</dcterms:modified>
  <cp:revision>1</cp:revision>
  <dc:subject/>
  <dc:title/>
</cp:coreProperties>
</file>