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15,14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4,54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19,69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9,23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8,46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7,69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9,33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8,58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7,92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35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35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2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2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,86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,86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2,85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8,7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01,58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55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55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70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45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16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605,91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81,13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187,04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9,55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3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8,9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7,96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3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35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18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44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,62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95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78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4,77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5,78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0,56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0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7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8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3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81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70,45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11,3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81,83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29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29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0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5,80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38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18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16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55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72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6,96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4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5,26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12,23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6.1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81,12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41,13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2,55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,86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17,78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34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2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.9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.9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60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,36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70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2,60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1,58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520,59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55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1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2.3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gam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e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 De Jua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son-Lop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mste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e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it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rtado-Roda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e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5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Alb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nd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27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gst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pomaika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ad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id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 Monto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ri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shimo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ok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sh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bio Arechi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daur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1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2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m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j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co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lin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kenz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llerm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-Jor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m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k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ggi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ek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h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o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s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llanos-Di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s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va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f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i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ee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o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6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m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j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6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w-weng Kel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o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cor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l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cob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rgub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d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ch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llerm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ron-Bros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z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-Jor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tto-Bac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y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mp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va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rtado-Roda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e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uregu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m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k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r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h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gio-Huc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z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mquist-W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s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k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llanos-Di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s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rp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va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f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g-J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ss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i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Norber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iberlich-Whee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ee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o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g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89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46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unseling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/Orien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ral Studies/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 &amp; Support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ien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r High/HS Outre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signed Time (s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room Excellence (s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Services: Addiction Stu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Collis, Patty</dc:creator>
  <dc:description/>
  <cp:keywords/>
  <dc:language>en-US</dc:language>
  <cp:lastModifiedBy>Collis, Patty</cp:lastModifiedBy>
  <dcterms:modified xsi:type="dcterms:W3CDTF">2024-03-04T06:51:00Z</dcterms:modified>
  <cp:revision>1</cp:revision>
  <dc:subject/>
  <dc:title/>
</cp:coreProperties>
</file>