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1,76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96,8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18,57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8,74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8,16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96,918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8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9,06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07,01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4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96,08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8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7,86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8,17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6,03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07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6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3,52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3,6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9,356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7,6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56,97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64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,77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23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0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0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7,62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4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8,43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.0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1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5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16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5.3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271,159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3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870,88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,142,04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.6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79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7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44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1,24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23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2,23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6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,6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,66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5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4,95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3,619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3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3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94,46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50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470,5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64,97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14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0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86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2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7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,53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1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35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6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714,36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73,60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78,3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3,6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580,27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8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2,63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61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0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4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3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3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1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0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9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0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5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.5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1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7,43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.8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2,47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0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3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6,61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.3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.8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.3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8,7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1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.2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35,34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626,43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5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.4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,74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.7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9.7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1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50.5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ji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ort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llane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Intake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ckma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id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 Language Interpr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ev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sire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boratory Assistant, Adapted PE (AP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a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 Language Interpreter, Se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v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n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on Iban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w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ordinator, Instructional Computer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p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ort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t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Quiro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st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g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hol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boratory Assistant, Adapted 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.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l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ternate Medi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.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u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boratory Assistant, Adapted 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ve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 Language Interpr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kov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kov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l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nnif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ve Assistant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64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4.05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zers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b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mbe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n, Disabled Student, Programs and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3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es Carre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meral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re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4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anon Lop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vi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pe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ephan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1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4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t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lot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4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Mart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mu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ri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o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pinoza Carden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n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4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upinan C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e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5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m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r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n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ff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3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da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7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iesh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6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Beards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ui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l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gaugh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9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1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jiv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th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Keef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3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'Rourke-Sarg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i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7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alo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geli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1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binovit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6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nd-McNe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i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2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ynol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ha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am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oo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y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ingl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el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was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nkov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prigh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i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gil Per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n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ydn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70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1.38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ce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in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zers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b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y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n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ri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rning Disa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Cas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arning Disa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l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exa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dre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i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ce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no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hle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ina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r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t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s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r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nc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nqui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il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u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7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zersk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b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iede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ur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y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gare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n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ari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v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n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Cas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1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r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dsa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p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hande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cCauley-Callag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ehous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2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wbr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y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5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derberg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ist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sczy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u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np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rle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7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938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.91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SPS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ive P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Instru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Instruction DH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 Dean/Stdnt Conduct &amp; DSP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SPS Payroll Clea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af/Hard Of Hea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 Support Srvcs/Test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1:00Z</dcterms:created>
  <dc:creator>Collis, Patty</dc:creator>
  <dc:description/>
  <cp:keywords/>
  <dc:language>en-US</dc:language>
  <cp:lastModifiedBy>Collis, Patty</cp:lastModifiedBy>
  <dcterms:modified xsi:type="dcterms:W3CDTF">2024-03-04T06:52:00Z</dcterms:modified>
  <cp:revision>1</cp:revision>
  <dc:subject/>
  <dc:title/>
</cp:coreProperties>
</file>