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OPS - CA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57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6,70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4,28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,99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,23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,12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2,19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0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0,32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.3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,58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,307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.7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77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39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16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1.6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2,59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2,59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,23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3,269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1,50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5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,66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1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0,11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7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,41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,71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25,01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330,81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555,83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9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2,34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2,34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69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69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8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6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8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7.9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5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,65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,66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8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0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0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3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86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4,69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5,99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3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81,82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0,85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0,32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2,59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04,39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1,83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6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OPS - CA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30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2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06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0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3,2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8.6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6,56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8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2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3,859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12,617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OPS - CA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yn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OPS/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g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dget Specialist, Categorical Prog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ing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Advisor, Cal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m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r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Success Specialis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nting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anet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ro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qu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f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EOPS Outreach Prog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8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70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OPS - CA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ve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bec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Student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62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OPS - CA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dor Aran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l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erra 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pez Orti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manu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r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t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da Soria Galvar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br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ndazz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urita 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ace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49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273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OPS - CA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royo Sier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efan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2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2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tran Melch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lo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rillo Fregos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s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m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r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da Soria Galvar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br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6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6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59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OPS - CA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>
          <w:rFonts w:cs="Times New Roman" w:ascii="Times New Roman" w:hAnsi="Times New Roman"/>
          <w:sz w:val="16"/>
        </w:rPr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i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ome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ron-Brosn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zbe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mil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nc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rtado-Rodar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en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tellanos-Dia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an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a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s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v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yr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i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OPS - CA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i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ome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rtado-Rodar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en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a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s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v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yr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i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4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OPS - CAR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OP&amp;S Coordinator (Distric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OP-SB 164 (Stat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OP&amp;S CARE Progr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OPS Student Equi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2:00Z</dcterms:created>
  <dc:creator>Collis, Patty</dc:creator>
  <dc:description/>
  <cp:keywords/>
  <dc:language>en-US</dc:language>
  <cp:lastModifiedBy>Collis, Patty</cp:lastModifiedBy>
  <dcterms:modified xsi:type="dcterms:W3CDTF">2024-03-04T06:52:00Z</dcterms:modified>
  <cp:revision>1</cp:revision>
  <dc:subject/>
  <dc:title/>
</cp:coreProperties>
</file>