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nancial Aid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2,56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9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68,33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0,89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83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2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3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049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13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3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47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4,61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4,61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7,678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74,797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2,47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88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9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2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78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5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7,00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,42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4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6,43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8.1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81,71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3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756,77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538,486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4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538,486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0,89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4,61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65,509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5,21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4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53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nancial Aid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6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8,02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.3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4,61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.7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4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6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.7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7,42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7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538,486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.7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nancial Aid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>
          <w:rFonts w:cs="Times New Roman" w:ascii="Times New Roman" w:hAnsi="Times New Roman"/>
          <w:sz w:val="16"/>
        </w:rPr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no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n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1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bur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Student Financial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Success Specialis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us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nancial Aid Program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nd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ego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nancial Aid Technician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gare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Financial Aid &amp; Outr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ra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nancial Aid Technician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jia-Espinos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isc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nancial Aid Technician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r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ysta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nancial Aid Program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ho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jandr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nancial Aid Technician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nancial Aid Program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r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grammer Analy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ystems Specialist, Student Financial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7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1.67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nancial Aid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tch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Student Financial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nancial Aid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rd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ylo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7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5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nd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ffa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8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65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704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nancial Aid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o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er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dilla Cente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nes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9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4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exnayd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o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5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obourg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ll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chak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gbegn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7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nd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ffa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39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480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nancial Aid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nancial Aid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nancial Aid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nancial Ai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2:00Z</dcterms:created>
  <dc:creator>Collis, Patty</dc:creator>
  <dc:description/>
  <cp:keywords/>
  <dc:language>en-US</dc:language>
  <cp:lastModifiedBy>Collis, Patty</cp:lastModifiedBy>
  <dcterms:modified xsi:type="dcterms:W3CDTF">2024-03-04T06:52:00Z</dcterms:modified>
  <cp:revision>1</cp:revision>
  <dc:subject/>
  <dc:title/>
</cp:coreProperties>
</file>