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80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80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05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05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3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3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6,80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6,80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62,12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62,12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2,12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80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0,65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93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26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37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national Student Ad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ternational Student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quero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a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suo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u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9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ternational Stud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national Student Progr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Collis, Patty</dc:creator>
  <dc:description/>
  <cp:keywords/>
  <dc:language>en-US</dc:language>
  <cp:lastModifiedBy>Collis, Patty</cp:lastModifiedBy>
  <dcterms:modified xsi:type="dcterms:W3CDTF">2024-03-04T06:52:00Z</dcterms:modified>
  <cp:revision>1</cp:revision>
  <dc:subject/>
  <dc:title/>
</cp:coreProperties>
</file>